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f7fb8fb0de9eed82fba7a65251a0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0f7fb8fb0de9eed82fba7a65251a06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0f7fb8fb0de9eed82fba7a65251a06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0f7fb8fb0de9eed82fba7a65251a06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0f7fb8fb0de9eed82fba7a65251a06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0f7fb8fb0de9eed82fba7a65251a06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0f7fb8fb0de9eed82fba7a65251a06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0f7fb8fb0de9eed82fba7a65251a06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0f7fb8fb0de9eed82fba7a65251a06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F [URL="10f7fb8fb0de9eed82fba7a65251a06d_unpacked.apicalls.html#sub_3142846F", fillcolor=tan, label="sub_3142846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0f7fb8fb0de9eed82fba7a65251a06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0f7fb8fb0de9eed82fba7a65251a06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0f7fb8fb0de9eed82fba7a65251a06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0f7fb8fb0de9eed82fba7a65251a06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0f7fb8fb0de9eed82fba7a65251a06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0f7fb8fb0de9eed82fba7a65251a06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0f7fb8fb0de9eed82fba7a65251a06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0f7fb8fb0de9eed82fba7a65251a06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0f7fb8fb0de9eed82fba7a65251a06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0f7fb8fb0de9eed82fba7a65251a06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0f7fb8fb0de9eed82fba7a65251a06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0f7fb8fb0de9eed82fba7a65251a06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0f7fb8fb0de9eed82fba7a65251a06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0f7fb8fb0de9eed82fba7a65251a06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0f7fb8fb0de9eed82fba7a65251a06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0f7fb8fb0de9eed82fba7a65251a06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10f7fb8fb0de9eed82fba7a65251a06d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0f7fb8fb0de9eed82fba7a65251a06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0f7fb8fb0de9eed82fba7a65251a06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0f7fb8fb0de9eed82fba7a65251a06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0f7fb8fb0de9eed82fba7a65251a06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0f7fb8fb0de9eed82fba7a65251a06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0f7fb8fb0de9eed82fba7a65251a06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0f7fb8fb0de9eed82fba7a65251a06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0f7fb8fb0de9eed82fba7a65251a06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0f7fb8fb0de9eed82fba7a65251a06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0f7fb8fb0de9eed82fba7a65251a06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0f7fb8fb0de9eed82fba7a65251a06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f7fb8fb0de9eed82fba7a65251a06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0f7fb8fb0de9eed82fba7a65251a06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0f7fb8fb0de9eed82fba7a65251a06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0f7fb8fb0de9eed82fba7a65251a06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