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dacd95e699746d5545ece49fd43348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4dacd95e699746d5545ece49fd433486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4dacd95e699746d5545ece49fd433486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4dacd95e699746d5545ece49fd433486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4dacd95e699746d5545ece49fd433486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4dacd95e699746d5545ece49fd433486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4dacd95e699746d5545ece49fd433486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4dacd95e699746d5545ece49fd433486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4dacd95e699746d5545ece49fd433486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4dacd95e699746d5545ece49fd433486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4dacd95e699746d5545ece49fd433486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4dacd95e699746d5545ece49fd433486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4dacd95e699746d5545ece49fd433486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4dacd95e699746d5545ece49fd433486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4dacd95e699746d5545ece49fd433486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4dacd95e699746d5545ece49fd433486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4dacd95e699746d5545ece49fd433486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4dacd95e699746d5545ece49fd433486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4dacd95e699746d5545ece49fd433486_unpacked.apicalls.html#sub_41D75B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4dacd95e699746d5545ece49fd433486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4dacd95e699746d5545ece49fd433486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4dacd95e699746d5545ece49fd433486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4dacd95e699746d5545ece49fd433486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4dacd95e699746d5545ece49fd433486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4dacd95e699746d5545ece49fd433486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4dacd95e699746d5545ece49fd433486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4dacd95e699746d5545ece49fd433486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4dacd95e699746d5545ece49fd433486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4dacd95e699746d5545ece49fd433486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4dacd95e699746d5545ece49fd433486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4dacd95e699746d5545ece49fd433486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4dacd95e699746d5545ece49fd433486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4dacd95e699746d5545ece49fd433486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4dacd95e699746d5545ece49fd433486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4dacd95e699746d5545ece49fd433486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4dacd95e699746d5545ece49fd433486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4dacd95e699746d5545ece49fd433486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4dacd95e699746d5545ece49fd433486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4dacd95e699746d5545ece49fd433486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4dacd95e699746d5545ece49fd433486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4dacd95e699746d5545ece49fd433486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4dacd95e699746d5545ece49fd433486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4dacd95e699746d5545ece49fd433486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4dacd95e699746d5545ece49fd433486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dacd95e699746d5545ece49fd433486_unpacked.apicalls.html#sub_outside", fillcolor=lightblue, label="sub_outside\nProcess and Thread (4)\nSocket (7)\nRtl (3)\nSynchronization (1)\nNational Language Support (1)\nTime (1)\nDynamic-Link Library (2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4dacd95e699746d5545ece49fd433486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4dacd95e699746d5545ece49fd433486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4dacd95e699746d5545ece49fd433486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4dacd95e699746d5545ece49fd433486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4dacd95e699746d5545ece49fd433486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4dacd95e699746d5545ece49fd433486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4dacd95e699746d5545ece49fd433486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4dacd95e699746d5545ece49fd433486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4dacd95e699746d5545ece49fd433486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4dacd95e699746d5545ece49fd433486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4dacd95e699746d5545ece49fd433486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4dacd95e699746d5545ece49fd433486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4dacd95e699746d5545ece49fd433486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4dacd95e699746d5545ece49fd433486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4dacd95e699746d5545ece49fd433486_unpacked.apicalls.html#sub_41A5BE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4dacd95e699746d5545ece49fd433486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4dacd95e699746d5545ece49fd433486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4dacd95e699746d5545ece49fd433486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4dacd95e699746d5545ece49fd433486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4dacd95e699746d5545ece49fd433486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4dacd95e699746d5545ece49fd433486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4dacd95e699746d5545ece49fd433486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4dacd95e699746d5545ece49fd433486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4dacd95e699746d5545ece49fd433486_unpacked.apicalls.html#sub_402A8B", label="sub_402A8B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4dacd95e699746d5545ece49fd433486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4dacd95e699746d5545ece49fd433486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4dacd95e699746d5545ece49fd433486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4dacd95e699746d5545ece49fd433486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4dacd95e699746d5545ece49fd433486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4dacd95e699746d5545ece49fd433486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4dacd95e699746d5545ece49fd433486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4dacd95e699746d5545ece49fd433486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4dacd95e699746d5545ece49fd433486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4dacd95e699746d5545ece49fd433486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4dacd95e699746d5545ece49fd433486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4dacd95e699746d5545ece49fd433486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4dacd95e699746d5545ece49fd433486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4dacd95e699746d5545ece49fd433486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4dacd95e699746d5545ece49fd433486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4dacd95e699746d5545ece49fd433486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4dacd95e699746d5545ece49fd433486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4dacd95e699746d5545ece49fd433486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4dacd95e699746d5545ece49fd433486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4dacd95e699746d5545ece49fd433486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4dacd95e699746d5545ece49fd433486_unpacked.apicalls.html#sub_41BBD8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4dacd95e699746d5545ece49fd433486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4dacd95e699746d5545ece49fd433486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4dacd95e699746d5545ece49fd433486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4dacd95e699746d5545ece49fd433486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4dacd95e699746d5545ece49fd433486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4dacd95e699746d5545ece49fd433486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4dacd95e699746d5545ece49fd433486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4dacd95e699746d5545ece49fd433486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4dacd95e699746d5545ece49fd433486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4dacd95e699746d5545ece49fd433486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4dacd95e699746d5545ece49fd433486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4dacd95e699746d5545ece49fd433486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4dacd95e699746d5545ece49fd433486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4dacd95e699746d5545ece49fd433486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4dacd95e699746d5545ece49fd433486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4dacd95e699746d5545ece49fd433486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4dacd95e699746d5545ece49fd433486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4dacd95e699746d5545ece49fd433486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4dacd95e699746d5545ece49fd433486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4dacd95e699746d5545ece49fd433486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4dacd95e699746d5545ece49fd433486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4dacd95e699746d5545ece49fd433486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4dacd95e699746d5545ece49fd433486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4dacd95e699746d5545ece49fd433486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4dacd95e699746d5545ece49fd433486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4dacd95e699746d5545ece49fd433486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4dacd95e699746d5545ece49fd433486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4dacd95e699746d5545ece49fd433486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4dacd95e699746d5545ece49fd433486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4dacd95e699746d5545ece49fd433486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4dacd95e699746d5545ece49fd433486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4dacd95e699746d5545ece49fd433486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4dacd95e699746d5545ece49fd433486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4dacd95e699746d5545ece49fd433486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4dacd95e699746d5545ece49fd433486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4dacd95e699746d5545ece49fd433486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4dacd95e699746d5545ece49fd433486_unpacked.apicalls.html#sub_402B1D", fillcolor=lightblue, label="sub_402B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4dacd95e699746d5545ece49fd433486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4dacd95e699746d5545ece49fd433486_unpacked.apicalls.html#sub_415456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4dacd95e699746d5545ece49fd433486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4dacd95e699746d5545ece49fd433486_unpacked.apicalls.html#sub_4078FA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4dacd95e699746d5545ece49fd433486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4dacd95e699746d5545ece49fd433486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4dacd95e699746d5545ece49fd433486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4dacd95e699746d5545ece49fd433486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4dacd95e699746d5545ece49fd433486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4dacd95e699746d5545ece49fd433486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4dacd95e699746d5545ece49fd433486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4dacd95e699746d5545ece49fd433486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4dacd95e699746d5545ece49fd433486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4dacd95e699746d5545ece49fd433486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4dacd95e699746d5545ece49fd433486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4dacd95e699746d5545ece49fd433486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4dacd95e699746d5545ece49fd433486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4dacd95e699746d5545ece49fd433486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4dacd95e699746d5545ece49fd433486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4dacd95e699746d5545ece49fd433486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4dacd95e699746d5545ece49fd433486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4dacd95e699746d5545ece49fd433486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4dacd95e699746d5545ece49fd433486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4dacd95e699746d5545ece49fd433486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4dacd95e699746d5545ece49fd433486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4dacd95e699746d5545ece49fd433486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4dacd95e699746d5545ece49fd433486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4dacd95e699746d5545ece49fd433486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4dacd95e699746d5545ece49fd433486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4dacd95e699746d5545ece49fd433486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4dacd95e699746d5545ece49fd433486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4dacd95e699746d5545ece49fd433486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4dacd95e699746d5545ece49fd433486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4dacd95e699746d5545ece49fd433486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4dacd95e699746d5545ece49fd433486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4dacd95e699746d5545ece49fd433486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4dacd95e699746d5545ece49fd433486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4dacd95e699746d5545ece49fd433486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4dacd95e699746d5545ece49fd433486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4dacd95e699746d5545ece49fd433486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