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bd8e6dfdf4e0af82d1e33127d924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dbd8e6dfdf4e0af82d1e33127d924c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dbd8e6dfdf4e0af82d1e33127d924c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dbd8e6dfdf4e0af82d1e33127d924c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dbd8e6dfdf4e0af82d1e33127d924c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dbd8e6dfdf4e0af82d1e33127d924c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dbd8e6dfdf4e0af82d1e33127d924c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dbd8e6dfdf4e0af82d1e33127d924c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dbd8e6dfdf4e0af82d1e33127d924c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dbd8e6dfdf4e0af82d1e33127d924c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dbd8e6dfdf4e0af82d1e33127d924c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dbd8e6dfdf4e0af82d1e33127d924c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dbd8e6dfdf4e0af82d1e33127d924c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dbd8e6dfdf4e0af82d1e33127d924c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dbd8e6dfdf4e0af82d1e33127d924c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dbd8e6dfdf4e0af82d1e33127d924c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dbd8e6dfdf4e0af82d1e33127d924c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dbd8e6dfdf4e0af82d1e33127d924c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dbd8e6dfdf4e0af82d1e33127d924c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dbd8e6dfdf4e0af82d1e33127d924c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dbd8e6dfdf4e0af82d1e33127d924c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dbd8e6dfdf4e0af82d1e33127d924c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dbd8e6dfdf4e0af82d1e33127d924c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dbd8e6dfdf4e0af82d1e33127d924c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dbd8e6dfdf4e0af82d1e33127d924c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dbd8e6dfdf4e0af82d1e33127d924c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dbd8e6dfdf4e0af82d1e33127d924c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dbd8e6dfdf4e0af82d1e33127d924c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dbd8e6dfdf4e0af82d1e33127d924c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dbd8e6dfdf4e0af82d1e33127d924c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dbd8e6dfdf4e0af82d1e33127d924c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dbd8e6dfdf4e0af82d1e33127d924c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dbd8e6dfdf4e0af82d1e33127d924c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dbd8e6dfdf4e0af82d1e33127d924c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dbd8e6dfdf4e0af82d1e33127d924c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dbd8e6dfdf4e0af82d1e33127d924c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bd8e6dfdf4e0af82d1e33127d924c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dbd8e6dfdf4e0af82d1e33127d924c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dbd8e6dfdf4e0af82d1e33127d924c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dbd8e6dfdf4e0af82d1e33127d924c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