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e399f167a8b2c14d706b6a2e4058d5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