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e4811d86841b8c9824f7542a2dbc33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4e4811d86841b8c9824f7542a2dbc33d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4e4811d86841b8c9824f7542a2dbc33d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4e4811d86841b8c9824f7542a2dbc33d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4e4811d86841b8c9824f7542a2dbc33d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4e4811d86841b8c9824f7542a2dbc33d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4e4811d86841b8c9824f7542a2dbc33d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4e4811d86841b8c9824f7542a2dbc33d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4e4811d86841b8c9824f7542a2dbc33d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4e4811d86841b8c9824f7542a2dbc33d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4e4811d86841b8c9824f7542a2dbc33d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4e4811d86841b8c9824f7542a2dbc33d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4e4811d86841b8c9824f7542a2dbc33d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4e4811d86841b8c9824f7542a2dbc33d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4e4811d86841b8c9824f7542a2dbc33d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4e4811d86841b8c9824f7542a2dbc33d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4e4811d86841b8c9824f7542a2dbc33d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4e4811d86841b8c9824f7542a2dbc33d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4e4811d86841b8c9824f7542a2dbc33d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4e4811d86841b8c9824f7542a2dbc33d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4e4811d86841b8c9824f7542a2dbc33d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4e4811d86841b8c9824f7542a2dbc33d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4e4811d86841b8c9824f7542a2dbc33d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4e4811d86841b8c9824f7542a2dbc33d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4e4811d86841b8c9824f7542a2dbc33d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4e4811d86841b8c9824f7542a2dbc33d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4e4811d86841b8c9824f7542a2dbc33d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4e4811d86841b8c9824f7542a2dbc33d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4e4811d86841b8c9824f7542a2dbc33d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4e4811d86841b8c9824f7542a2dbc33d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4e4811d86841b8c9824f7542a2dbc33d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4e4811d86841b8c9824f7542a2dbc33d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4e4811d86841b8c9824f7542a2dbc33d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4e4811d86841b8c9824f7542a2dbc33d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4e4811d86841b8c9824f7542a2dbc33d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4e4811d86841b8c9824f7542a2dbc33d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e4811d86841b8c9824f7542a2dbc33d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4e4811d86841b8c9824f7542a2dbc33d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4e4811d86841b8c9824f7542a2dbc33d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4e4811d86841b8c9824f7542a2dbc33d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