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1b26299982319ba4b164e442d894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d1b26299982319ba4b164e442d8940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d1b26299982319ba4b164e442d8940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d1b26299982319ba4b164e442d8940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d1b26299982319ba4b164e442d8940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d1b26299982319ba4b164e442d8940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d1b26299982319ba4b164e442d8940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d1b26299982319ba4b164e442d8940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d1b26299982319ba4b164e442d8940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d1b26299982319ba4b164e442d8940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d1b26299982319ba4b164e442d8940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d1b26299982319ba4b164e442d8940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d1b26299982319ba4b164e442d8940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d1b26299982319ba4b164e442d8940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d1b26299982319ba4b164e442d8940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d1b26299982319ba4b164e442d8940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d1b26299982319ba4b164e442d8940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d1b26299982319ba4b164e442d8940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d1b26299982319ba4b164e442d8940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d1b26299982319ba4b164e442d8940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d1b26299982319ba4b164e442d8940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d1b26299982319ba4b164e442d8940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d1b26299982319ba4b164e442d8940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d1b26299982319ba4b164e442d8940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d1b26299982319ba4b164e442d8940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d1b26299982319ba4b164e442d8940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d1b26299982319ba4b164e442d8940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d1b26299982319ba4b164e442d8940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d1b26299982319ba4b164e442d8940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d1b26299982319ba4b164e442d8940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d1b26299982319ba4b164e442d8940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d1b26299982319ba4b164e442d8940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d1b26299982319ba4b164e442d8940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d1b26299982319ba4b164e442d8940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d1b26299982319ba4b164e442d8940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1b26299982319ba4b164e442d8940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d1b26299982319ba4b164e442d8940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d1b26299982319ba4b164e442d8940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d1b26299982319ba4b164e442d8940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d1b26299982319ba4b164e442d8940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