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544eca0c0bcd512d88647bfbdb8c07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544eca0c0bcd512d88647bfbdb8c07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544eca0c0bcd512d88647bfbdb8c07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544eca0c0bcd512d88647bfbdb8c07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544eca0c0bcd512d88647bfbdb8c07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544eca0c0bcd512d88647bfbdb8c07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544eca0c0bcd512d88647bfbdb8c07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544eca0c0bcd512d88647bfbdb8c07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544eca0c0bcd512d88647bfbdb8c07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544eca0c0bcd512d88647bfbdb8c07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544eca0c0bcd512d88647bfbdb8c07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544eca0c0bcd512d88647bfbdb8c07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544eca0c0bcd512d88647bfbdb8c07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544eca0c0bcd512d88647bfbdb8c07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544eca0c0bcd512d88647bfbdb8c07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544eca0c0bcd512d88647bfbdb8c07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544eca0c0bcd512d88647bfbdb8c07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544eca0c0bcd512d88647bfbdb8c07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544eca0c0bcd512d88647bfbdb8c07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544eca0c0bcd512d88647bfbdb8c07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544eca0c0bcd512d88647bfbdb8c07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544eca0c0bcd512d88647bfbdb8c07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544eca0c0bcd512d88647bfbdb8c07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544eca0c0bcd512d88647bfbdb8c07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544eca0c0bcd512d88647bfbdb8c07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544eca0c0bcd512d88647bfbdb8c07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544eca0c0bcd512d88647bfbdb8c07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544eca0c0bcd512d88647bfbdb8c07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544eca0c0bcd512d88647bfbdb8c07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544eca0c0bcd512d88647bfbdb8c07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544eca0c0bcd512d88647bfbdb8c07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544eca0c0bcd512d88647bfbdb8c07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544eca0c0bcd512d88647bfbdb8c07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544eca0c0bcd512d88647bfbdb8c07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544eca0c0bcd512d88647bfbdb8c07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544eca0c0bcd512d88647bfbdb8c07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544eca0c0bcd512d88647bfbdb8c07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544eca0c0bcd512d88647bfbdb8c07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544eca0c0bcd512d88647bfbdb8c07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544eca0c0bcd512d88647bfbdb8c07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