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51803bfc5a1088e2933577f18a126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D [URL="f51803bfc5a1088e2933577f18a1267c_unpacked.apicalls.html#sub_40119D", fontsize="10", fillcolor=tan, label="sub_40119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34 [URL="f51803bfc5a1088e2933577f18a1267c_unpacked.apicalls.html#sub_401434", fontsize="10", fillcolor=lightblue, label="sub_401434\nDynamic-Link Library (1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[URL="f51803bfc5a1088e2933577f18a1267c_unpacked.apicalls.html#sub_401214", fontsize="10", label="sub_401214\nCommon Log File System (1)\nResource (4)\nString (3)\nSystem (1)\nDynamic-Link Library (1)\nDirectory Management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f51803bfc5a1088e2933577f18a1267c_unpacked.apicalls.html#sub_4011D0", fontsize="10", fillcolor=tan, label="sub_4011D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0 [URL="f51803bfc5a1088e2933577f18a1267c_unpacked.apicalls.html#sub_4010B0", fontsize="10", fillcolor=tan, label="sub_4010B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34 -&gt; sub_40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-&gt; sub_40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-&gt; sub_401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-&gt; sub_401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