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7d26a703b44a23b8ecc21de2d1f4d3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67d26a703b44a23b8ecc21de2d1f4d3a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67d26a703b44a23b8ecc21de2d1f4d3a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67d26a703b44a23b8ecc21de2d1f4d3a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67d26a703b44a23b8ecc21de2d1f4d3a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d26a703b44a23b8ecc21de2d1f4d3a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67d26a703b44a23b8ecc21de2d1f4d3a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67d26a703b44a23b8ecc21de2d1f4d3a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67d26a703b44a23b8ecc21de2d1f4d3a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67d26a703b44a23b8ecc21de2d1f4d3a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7d26a703b44a23b8ecc21de2d1f4d3a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67d26a703b44a23b8ecc21de2d1f4d3a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67d26a703b44a23b8ecc21de2d1f4d3a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67d26a703b44a23b8ecc21de2d1f4d3a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67d26a703b44a23b8ecc21de2d1f4d3a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67d26a703b44a23b8ecc21de2d1f4d3a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67d26a703b44a23b8ecc21de2d1f4d3a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67d26a703b44a23b8ecc21de2d1f4d3a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67d26a703b44a23b8ecc21de2d1f4d3a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67d26a703b44a23b8ecc21de2d1f4d3a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67d26a703b44a23b8ecc21de2d1f4d3a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67d26a703b44a23b8ecc21de2d1f4d3a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67d26a703b44a23b8ecc21de2d1f4d3a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67d26a703b44a23b8ecc21de2d1f4d3a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67d26a703b44a23b8ecc21de2d1f4d3a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67d26a703b44a23b8ecc21de2d1f4d3a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67d26a703b44a23b8ecc21de2d1f4d3a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67d26a703b44a23b8ecc21de2d1f4d3a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67d26a703b44a23b8ecc21de2d1f4d3a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67d26a703b44a23b8ecc21de2d1f4d3a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67d26a703b44a23b8ecc21de2d1f4d3a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67d26a703b44a23b8ecc21de2d1f4d3a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67d26a703b44a23b8ecc21de2d1f4d3a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67d26a703b44a23b8ecc21de2d1f4d3a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67d26a703b44a23b8ecc21de2d1f4d3a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7d26a703b44a23b8ecc21de2d1f4d3a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67d26a703b44a23b8ecc21de2d1f4d3a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