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3d639c61d09ad5c5a5d2aa66fa1776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8 [URL="e3d639c61d09ad5c5a5d2aa66fa1776d_unpacked.apicalls.html#sub_401108", fillcolor=orange, label="sub_40110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44 [URL="e3d639c61d09ad5c5a5d2aa66fa1776d_unpacked.apicalls.html#sub_402944", fillcolor=tan, label="sub_40294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D8 [URL="e3d639c61d09ad5c5a5d2aa66fa1776d_unpacked.apicalls.html#sub_4014D8", fillcolor=lightblue, label="sub_4014D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0C [URL="e3d639c61d09ad5c5a5d2aa66fa1776d_unpacked.apicalls.html#sub_402C0C", fillcolor=tan, label="sub_402C0C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DC [URL="e3d639c61d09ad5c5a5d2aa66fa1776d_unpacked.apicalls.html#sub_401CDC", fillcolor=tan, label="sub_401CD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90 [URL="e3d639c61d09ad5c5a5d2aa66fa1776d_unpacked.apicalls.html#sub_403590", fillcolor=tan, label="sub_40359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8 [URL="e3d639c61d09ad5c5a5d2aa66fa1776d_unpacked.apicalls.html#sub_402958", label="sub_40295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E4 [URL="e3d639c61d09ad5c5a5d2aa66fa1776d_unpacked.apicalls.html#sub_4018E4", fillcolor=lightblue, label="sub_4018E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0C [URL="e3d639c61d09ad5c5a5d2aa66fa1776d_unpacked.apicalls.html#sub_40190C", label="sub_40190C\nRtl (1)\nDirectory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38 [URL="e3d639c61d09ad5c5a5d2aa66fa1776d_unpacked.apicalls.html#sub_403038", fillcolor=tan, label="sub_403038\nDirectory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C4 [URL="e3d639c61d09ad5c5a5d2aa66fa1776d_unpacked.apicalls.html#sub_4012C4", fillcolor=tan, label="sub_4012C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C8 [URL="e3d639c61d09ad5c5a5d2aa66fa1776d_unpacked.apicalls.html#sub_4014C8", fillcolor=tan, label="sub_4014C8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38 [URL="e3d639c61d09ad5c5a5d2aa66fa1776d_unpacked.apicalls.html#sub_402E38", fillcolor=tan, label="sub_402E38\nDirectory Management (1)\nFile Management (3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44 [URL="e3d639c61d09ad5c5a5d2aa66fa1776d_unpacked.apicalls.html#sub_403E44", fillcolor=tan, label="sub_403E4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58 [URL="e3d639c61d09ad5c5a5d2aa66fa1776d_unpacked.apicalls.html#sub_401258", label="sub_40125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0C [URL="e3d639c61d09ad5c5a5d2aa66fa1776d_unpacked.apicalls.html#sub_40350C", fillcolor=tan, label="sub_40350C\nDynamic-Link Library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B0 [URL="e3d639c61d09ad5c5a5d2aa66fa1776d_unpacked.apicalls.html#sub_4033B0", fillcolor=tan, label="sub_4033B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2C [URL="e3d639c61d09ad5c5a5d2aa66fa1776d_unpacked.apicalls.html#sub_40112C", fillcolor=orange, label="sub_40112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[URL="e3d639c61d09ad5c5a5d2aa66fa1776d_unpacked.apicalls.html#sub_403640", label="sub_403640\nDebugging (4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68 [URL="e3d639c61d09ad5c5a5d2aa66fa1776d_unpacked.apicalls.html#sub_403368", fillcolor=tan, label="sub_403368\nResource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8C [URL="e3d639c61d09ad5c5a5d2aa66fa1776d_unpacked.apicalls.html#sub_40148C", fillcolor=orange, label="sub_40148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C [URL="e3d639c61d09ad5c5a5d2aa66fa1776d_unpacked.apicalls.html#sub_40185C", label="sub_40185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E8 [URL="e3d639c61d09ad5c5a5d2aa66fa1776d_unpacked.apicalls.html#sub_4029E8", fillcolor=tan, label="sub_4029E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F4 [URL="e3d639c61d09ad5c5a5d2aa66fa1776d_unpacked.apicalls.html#sub_4010F4", fillcolor=orange, label="sub_4010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B0 [URL="e3d639c61d09ad5c5a5d2aa66fa1776d_unpacked.apicalls.html#sub_4013B0", label="sub_4013B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8C [URL="e3d639c61d09ad5c5a5d2aa66fa1776d_unpacked.apicalls.html#sub_40348C", fillcolor=tan, label="sub_40348C\nDynamic-Link Library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10 [URL="e3d639c61d09ad5c5a5d2aa66fa1776d_unpacked.apicalls.html#sub_401410", fillcolor=tan, label="sub_40141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B8 [URL="e3d639c61d09ad5c5a5d2aa66fa1776d_unpacked.apicalls.html#sub_402CB8", fillcolor=tan, label="sub_402CB8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14 [URL="e3d639c61d09ad5c5a5d2aa66fa1776d_unpacked.apicalls.html#sub_402914", fillcolor=orange, label="sub_402914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9C [URL="e3d639c61d09ad5c5a5d2aa66fa1776d_unpacked.apicalls.html#sub_40299C", label="sub_40299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1C [URL="e3d639c61d09ad5c5a5d2aa66fa1776d_unpacked.apicalls.html#sub_40171C", label="sub_40171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[URL="e3d639c61d09ad5c5a5d2aa66fa1776d_unpacked.apicalls.html#sub_4011D0", fillcolor=lightblue, label="sub_4011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3d639c61d09ad5c5a5d2aa66fa1776d_unpacked.apicalls.html#sub_outside", fillcolor=lightblue, label="sub_outside\nProcess and Thread (2)\nConsole (1)\nRtl (1)\nCommon Log File System (1)\nDirectory Management (1)\nFile Managemen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D8 -&gt; sub_401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8 -&gt; sub_4029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E4 -&gt; sub_401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E4 -&gt; sub_401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0C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58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-&gt; sub_403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-&gt; sub_403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-&gt; sub_4035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C -&gt; sub_401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B0 -&gt; sub_4012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9C -&gt; sub_4029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1C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-&gt; sub_401C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9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E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E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C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C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C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7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8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9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