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35c9d8b84269c79ee40993180ee78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435c9d8b84269c79ee40993180ee7892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435c9d8b84269c79ee40993180ee7892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