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e7324b2049738a93c08a8652972810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4e7324b2049738a93c08a86529728106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4e7324b2049738a93c08a86529728106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4e7324b2049738a93c08a86529728106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4e7324b2049738a93c08a86529728106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4e7324b2049738a93c08a86529728106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4e7324b2049738a93c08a86529728106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4e7324b2049738a93c08a86529728106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4e7324b2049738a93c08a86529728106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4e7324b2049738a93c08a86529728106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4e7324b2049738a93c08a86529728106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4e7324b2049738a93c08a86529728106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4e7324b2049738a93c08a86529728106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4e7324b2049738a93c08a86529728106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4e7324b2049738a93c08a86529728106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4e7324b2049738a93c08a86529728106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4e7324b2049738a93c08a86529728106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4e7324b2049738a93c08a86529728106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4e7324b2049738a93c08a86529728106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4e7324b2049738a93c08a86529728106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4e7324b2049738a93c08a86529728106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4e7324b2049738a93c08a86529728106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4e7324b2049738a93c08a86529728106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4e7324b2049738a93c08a86529728106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4e7324b2049738a93c08a86529728106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4e7324b2049738a93c08a86529728106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4e7324b2049738a93c08a86529728106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e7324b2049738a93c08a86529728106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4e7324b2049738a93c08a86529728106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