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e9277347e05bb58be1903fab96da09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9 [URL="4e9277347e05bb58be1903fab96da099_unpacked.apicalls.html#sub_401AA9", fontsize="10", fillcolor=tan, label="sub_401AA9\nFont and Text (1)\nKeyboard Input (1)\nRandom (1)\nBitmap (1)\nWindow (1)\nFilled Shape (1)\nBrush (1)\nMemory (2)\nDevice Contex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81 [URL="4e9277347e05bb58be1903fab96da099_unpacked.apicalls.html#sub_401681", fontsize="10", fillcolor=tan, label="sub_401681\nProcess and Thread (1)\nFilled Shape (1)\nRandom (1)\nBitmap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B [URL="4e9277347e05bb58be1903fab96da099_unpacked.apicalls.html#sub_40190B", fontsize="10", fillcolor=tan, label="sub_40190B\nFilled Shape (1)\nRandom (1)\nDevice Contex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B4 [URL="4e9277347e05bb58be1903fab96da099_unpacked.apicalls.html#sub_4017B4", fontsize="10", fillcolor=lightblue, label="sub_4017B4\nWindow (1)\nDevice Contex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D7 [URL="4e9277347e05bb58be1903fab96da099_unpacked.apicalls.html#sub_4032D7", fontsize="10", fillcolor=orange, label="sub_4032D7\nWindow (1)\nMouse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ddress [URL="4e9277347e05bb58be1903fab96da099_unpacked.apicalls.html#StartAddress", fontsize="10", fillcolor=orange, label="StartAddress\nProcess and Thread (1)\nFilled Shape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7 [URL="4e9277347e05bb58be1903fab96da099_unpacked.apicalls.html#sub_402117", fontsize="10", label="sub_402117\nFont and Text (1)\nProcess and Thread (2)\nString (3)\nKeyboard Input (1)\nRandom (1)\nBitmap (2)\nWindow (1)\nBrush (1)\nMemory (4)\nDynamic-Link Library (1)\nDevice Context (4)\nPainting and Draw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FF [URL="4e9277347e05bb58be1903fab96da099_unpacked.apicalls.html#sub_4032FF", fontsize="10", label="sub_4032FF\nPainting and Drawing (1)\nMessage and Message Queue (1)\nMisc (1)\nKeyboard Accelerator (1)\nCursor (1)\nWindow (1)\nMemory (1)\nCombo Box (1)\nIc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DC [URL="4e9277347e05bb58be1903fab96da099_unpacked.apicalls.html#sub_4015DC", fontsize="10", label="sub_4015DC\nProcess and Thread (2)\nRandom (2)\nBitmap (1)\nDevice Contex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A5 [URL="4e9277347e05bb58be1903fab96da099_unpacked.apicalls.html#sub_401FA5", fontsize="10", fillcolor=tan, label="sub_401FA5\nKeyboard Input (1)\nWindow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e9277347e05bb58be1903fab96da099_unpacked.apicalls.html#sub_outside", fontsize="10", fillcolor=lightblue, label="sub_outside\nDynamic-Link Library (1)\nProcess and Thread (1)\nFilled Shape (1)\nPainting and Drawing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B4 -&gt; sub_4016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7 -&gt; sub_4016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7 -&gt; sub_401F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7 -&gt; sub_4019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7 -&gt; sub_401A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FF -&gt; sub_4015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DC -&gt; sub_402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2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