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4524d1332a028527942c1308a332d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04524d1332a028527942c1308a332de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04524d1332a028527942c1308a332de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04524d1332a028527942c1308a332de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04524d1332a028527942c1308a332de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524d1332a028527942c1308a332de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04524d1332a028527942c1308a332de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04524d1332a028527942c1308a332de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04524d1332a028527942c1308a332de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04524d1332a028527942c1308a332de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4524d1332a028527942c1308a332de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04524d1332a028527942c1308a332de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04524d1332a028527942c1308a332de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04524d1332a028527942c1308a332de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04524d1332a028527942c1308a332de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04524d1332a028527942c1308a332de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04524d1332a028527942c1308a332de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04524d1332a028527942c1308a332de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04524d1332a028527942c1308a332de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04524d1332a028527942c1308a332de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04524d1332a028527942c1308a332de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04524d1332a028527942c1308a332de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04524d1332a028527942c1308a332de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04524d1332a028527942c1308a332de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04524d1332a028527942c1308a332de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04524d1332a028527942c1308a332de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04524d1332a028527942c1308a332de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04524d1332a028527942c1308a332de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04524d1332a028527942c1308a332de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04524d1332a028527942c1308a332de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04524d1332a028527942c1308a332de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04524d1332a028527942c1308a332de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04524d1332a028527942c1308a332de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04524d1332a028527942c1308a332de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04524d1332a028527942c1308a332de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4524d1332a028527942c1308a332de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04524d1332a028527942c1308a332de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