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cfe2d6216d393385d168103e6d45e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9 [URL="0cfe2d6216d393385d168103e6d45e2b_unpacked.apicalls.html#sub_401109", fillcolor=tan, label="sub_4011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5 [URL="0cfe2d6216d393385d168103e6d45e2b_unpacked.apicalls.html#sub_402435", fillcolor=tan, label="sub_40243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01 [URL="0cfe2d6216d393385d168103e6d45e2b_unpacked.apicalls.html#sub_40E901", label="sub_40E90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F [URL="0cfe2d6216d393385d168103e6d45e2b_unpacked.apicalls.html#sub_40239F", fillcolor=tan, label="sub_40239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40 [URL="0cfe2d6216d393385d168103e6d45e2b_unpacked.apicalls.html#sub_404B40", label="sub_404B40\nProcess and Thread (1)\nNational Language Support (2)\nString (5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22 [URL="0cfe2d6216d393385d168103e6d45e2b_unpacked.apicalls.html#sub_40FE22", fillcolor=tan, label="sub_40FE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D [URL="0cfe2d6216d393385d168103e6d45e2b_unpacked.apicalls.html#sub_406EDD", label="sub_406ED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00 [URL="0cfe2d6216d393385d168103e6d45e2b_unpacked.apicalls.html#sub_407400", fillcolor=tan, label="sub_40740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7 [URL="0cfe2d6216d393385d168103e6d45e2b_unpacked.apicalls.html#sub_4033A7", fillcolor=tan, label="sub_4033A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93 [URL="0cfe2d6216d393385d168103e6d45e2b_unpacked.apicalls.html#sub_405693", label="sub_40569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B [URL="0cfe2d6216d393385d168103e6d45e2b_unpacked.apicalls.html#sub_4026DB", label="sub_4026DB\nDirectory Management (1)\nFile Management (1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13 [URL="0cfe2d6216d393385d168103e6d45e2b_unpacked.apicalls.html#sub_407913", fillcolor=tan, label="sub_40791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09 [URL="0cfe2d6216d393385d168103e6d45e2b_unpacked.apicalls.html#sub_406909", fillcolor=tan, label="sub_40690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5 [URL="0cfe2d6216d393385d168103e6d45e2b_unpacked.apicalls.html#sub_404605", label="sub_404605\nProcess and Thread (1)\nString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3B [URL="0cfe2d6216d393385d168103e6d45e2b_unpacked.apicalls.html#sub_40E53B", fillcolor=tan, label="sub_40E53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9 [URL="0cfe2d6216d393385d168103e6d45e2b_unpacked.apicalls.html#sub_402199", fillcolor=tan, label="sub_402199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C [URL="0cfe2d6216d393385d168103e6d45e2b_unpacked.apicalls.html#sub_40558C", label="sub_40558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A [URL="0cfe2d6216d393385d168103e6d45e2b_unpacked.apicalls.html#sub_401D8A", label="sub_401D8A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92 [URL="0cfe2d6216d393385d168103e6d45e2b_unpacked.apicalls.html#sub_401C92", label="sub_401C92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B [URL="0cfe2d6216d393385d168103e6d45e2b_unpacked.apicalls.html#sub_40E48B", fillcolor=tan, label="sub_40E48B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1 [URL="0cfe2d6216d393385d168103e6d45e2b_unpacked.apicalls.html#sub_407551", fillcolor=tan, label="sub_40755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6 [URL="0cfe2d6216d393385d168103e6d45e2b_unpacked.apicalls.html#sub_404216", fillcolor=tan, label="sub_40421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4C [URL="0cfe2d6216d393385d168103e6d45e2b_unpacked.apicalls.html#sub_40FF4C", label="sub_40FF4C\nTime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0A [URL="0cfe2d6216d393385d168103e6d45e2b_unpacked.apicalls.html#sub_40F30A", label="sub_40F30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[URL="0cfe2d6216d393385d168103e6d45e2b_unpacked.apicalls.html#sub_40831F", label="sub_40831F\nRtl (1)\nProcess and Thread (1)\nString (4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B5 [URL="0cfe2d6216d393385d168103e6d45e2b_unpacked.apicalls.html#sub_4024B5", fillcolor=tan, label="sub_4024B5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F [URL="0cfe2d6216d393385d168103e6d45e2b_unpacked.apicalls.html#sub_401ACF", fillcolor=tan, label="sub_401ACF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6D [URL="0cfe2d6216d393385d168103e6d45e2b_unpacked.apicalls.html#sub_40AF6D", label="sub_40AF6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A4 [URL="0cfe2d6216d393385d168103e6d45e2b_unpacked.apicalls.html#sub_4027A4", fillcolor=tan, label="sub_4027A4\nDynamic-Link Library (3)\nMemory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70 [URL="0cfe2d6216d393385d168103e6d45e2b_unpacked.apicalls.html#sub_409770", fillcolor=tan, label="sub_4097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F [URL="0cfe2d6216d393385d168103e6d45e2b_unpacked.apicalls.html#sub_405E1F", label="sub_405E1F\nProcess and Thread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D8 [URL="0cfe2d6216d393385d168103e6d45e2b_unpacked.apicalls.html#sub_4093D8", label="sub_4093D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50 [URL="0cfe2d6216d393385d168103e6d45e2b_unpacked.apicalls.html#sub_405150", label="sub_405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B [URL="0cfe2d6216d393385d168103e6d45e2b_unpacked.apicalls.html#sub_4106AB", label="sub_4106AB\nDirectory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F9 [URL="0cfe2d6216d393385d168103e6d45e2b_unpacked.apicalls.html#sub_40E2F9", fillcolor=tan, label="sub_40E2F9\nProcess and Thread (1)\nHandle and Object (1)\nFile Management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50 [URL="0cfe2d6216d393385d168103e6d45e2b_unpacked.apicalls.html#sub_408150", fillcolor=tan, label="sub_408150\nRectang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87 [URL="0cfe2d6216d393385d168103e6d45e2b_unpacked.apicalls.html#sub_403287", fillcolor=tan, label="sub_40328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7 [URL="0cfe2d6216d393385d168103e6d45e2b_unpacked.apicalls.html#sub_40FCA7", fillcolor=tan, label="sub_40FCA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0cfe2d6216d393385d168103e6d45e2b_unpacked.apicalls.html#sub_405543", fillcolor=tan, label="sub_405543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9 [URL="0cfe2d6216d393385d168103e6d45e2b_unpacked.apicalls.html#sub_4064D9", fillcolor=tan, label="sub_4064D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7 [URL="0cfe2d6216d393385d168103e6d45e2b_unpacked.apicalls.html#sub_405327", label="sub_40532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8 [URL="0cfe2d6216d393385d168103e6d45e2b_unpacked.apicalls.html#sub_403488", label="sub_403488\nString (5)\nMath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F7 [URL="0cfe2d6216d393385d168103e6d45e2b_unpacked.apicalls.html#sub_4030F7", label="sub_4030F7\nProcess and Thread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B [URL="0cfe2d6216d393385d168103e6d45e2b_unpacked.apicalls.html#sub_4021DB", fillcolor=tan, label="sub_4021DB\nDirectory Management (2)\nFil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B3 [URL="0cfe2d6216d393385d168103e6d45e2b_unpacked.apicalls.html#sub_406AB3", fillcolor=tan, label="sub_406AB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7 [URL="0cfe2d6216d393385d168103e6d45e2b_unpacked.apicalls.html#sub_4105D7", label="sub_4105D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4 [URL="0cfe2d6216d393385d168103e6d45e2b_unpacked.apicalls.html#sub_407A74", fillcolor=tan, label="sub_407A7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4 [URL="0cfe2d6216d393385d168103e6d45e2b_unpacked.apicalls.html#sub_40E8D4", fillcolor=tan, label="sub_40E8D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1E [URL="0cfe2d6216d393385d168103e6d45e2b_unpacked.apicalls.html#sub_402F1E", label="sub_402F1E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14 [URL="0cfe2d6216d393385d168103e6d45e2b_unpacked.apicalls.html#sub_411A14", fillcolor=tan, label="sub_411A1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8 [URL="0cfe2d6216d393385d168103e6d45e2b_unpacked.apicalls.html#sub_402C48", label="sub_402C48\nProcess and Thread (1)\nSynchronization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44 [URL="0cfe2d6216d393385d168103e6d45e2b_unpacked.apicalls.html#sub_411944", label="sub_411944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80 [URL="0cfe2d6216d393385d168103e6d45e2b_unpacked.apicalls.html#sub_408180", fillcolor=tan, label="sub_408180\nRectang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3F [URL="0cfe2d6216d393385d168103e6d45e2b_unpacked.apicalls.html#sub_40543F", label="sub_40543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9F [URL="0cfe2d6216d393385d168103e6d45e2b_unpacked.apicalls.html#sub_408D9F", label="sub_408D9F\nString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F5 [URL="0cfe2d6216d393385d168103e6d45e2b_unpacked.apicalls.html#sub_4091F5", label="sub_4091F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92 [URL="0cfe2d6216d393385d168103e6d45e2b_unpacked.apicalls.html#sub_40EA92", label="sub_40EA9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2D [URL="0cfe2d6216d393385d168103e6d45e2b_unpacked.apicalls.html#sub_404A2D", label="sub_404A2D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CF [URL="0cfe2d6216d393385d168103e6d45e2b_unpacked.apicalls.html#sub_4118CF", label="sub_4118CF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0 [URL="0cfe2d6216d393385d168103e6d45e2b_unpacked.apicalls.html#sub_40E610", fillcolor=tan, label="sub_40E610\nFil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96 [URL="0cfe2d6216d393385d168103e6d45e2b_unpacked.apicalls.html#sub_402296", label="sub_402296\nDirectory Management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EF [URL="0cfe2d6216d393385d168103e6d45e2b_unpacked.apicalls.html#sub_40E4EF", fillcolor=tan, label="sub_40E4E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4 [URL="0cfe2d6216d393385d168103e6d45e2b_unpacked.apicalls.html#sub_405A64", label="sub_405A6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9E [URL="0cfe2d6216d393385d168103e6d45e2b_unpacked.apicalls.html#sub_40FE9E", label="sub_40FE9E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6A [URL="0cfe2d6216d393385d168103e6d45e2b_unpacked.apicalls.html#sub_40146A", fillcolor=tan, label="sub_40146A\nRtl (1)\nDirectory Management (1)\nFile Management (1)\nStructured Exception Handling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0 [URL="0cfe2d6216d393385d168103e6d45e2b_unpacked.apicalls.html#sub_409A40", fillcolor=tan, label="sub_409A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2 [URL="0cfe2d6216d393385d168103e6d45e2b_unpacked.apicalls.html#sub_4107B2", label="sub_4107B2\nCommon Log File System (1)\nDirectory Management (1)\nFile Management (2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59 [URL="0cfe2d6216d393385d168103e6d45e2b_unpacked.apicalls.html#sub_407E59", fillcolor=tan, label="sub_407E5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AB [URL="0cfe2d6216d393385d168103e6d45e2b_unpacked.apicalls.html#sub_4057AB", label="sub_4057A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A8 [URL="0cfe2d6216d393385d168103e6d45e2b_unpacked.apicalls.html#sub_40ECA8", label="sub_40ECA8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AF [URL="0cfe2d6216d393385d168103e6d45e2b_unpacked.apicalls.html#sub_402FAF", fillcolor=tan, label="sub_402FA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60 [URL="0cfe2d6216d393385d168103e6d45e2b_unpacked.apicalls.html#sub_407060", fillcolor=tan, label="sub_40706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20 [URL="0cfe2d6216d393385d168103e6d45e2b_unpacked.apicalls.html#sub_409E20", fillcolor=tan, label="sub_409E2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7F [URL="0cfe2d6216d393385d168103e6d45e2b_unpacked.apicalls.html#sub_40657F", fillcolor=tan, label="sub_40657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49 [URL="0cfe2d6216d393385d168103e6d45e2b_unpacked.apicalls.html#sub_405049", fillcolor=tan, label="sub_4050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08 [URL="0cfe2d6216d393385d168103e6d45e2b_unpacked.apicalls.html#sub_406208", fillcolor=tan, label="sub_406208\nDynamic-Link Library (3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2B [URL="0cfe2d6216d393385d168103e6d45e2b_unpacked.apicalls.html#sub_40592B", label="sub_40592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cfe2d6216d393385d168103e6d45e2b_unpacked.apicalls.html#sub_outside", fillcolor=lightblue, label="sub_outside\nCommon Log File System (1)\nString (3)\nRtl (1)\nStructured Exception Handling (1)\nProcess and Thread (1)\nSystem (1)\nRegistry (3)\nFile (5)\nMemory (2)\nDynamic-Link Library (1)\nDirectory Management (3)\nFile Management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1E [URL="0cfe2d6216d393385d168103e6d45e2b_unpacked.apicalls.html#sub_402A1E", fillcolor=lightblue, label="sub_402A1E\nDynamic-Link Library (1)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CF [URL="0cfe2d6216d393385d168103e6d45e2b_unpacked.apicalls.html#sub_40D9CF", fillcolor=orange, label="sub_40D9CF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91 [URL="0cfe2d6216d393385d168103e6d45e2b_unpacked.apicalls.html#sub_405B91", label="sub_405B91\nProcess and Thread (1)\nString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0 [URL="0cfe2d6216d393385d168103e6d45e2b_unpacked.apicalls.html#sub_40F6B0", label="sub_40F6B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01 -&gt; sub_40E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01 -&gt; sub_40E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01 -&gt; sub_40E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40 -&gt; sub_403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4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40 -&gt; sub_406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40 -&gt; sub_406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D -&gt; sub_408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93 -&gt; sub_406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B -&gt; sub_402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5 -&gt; sub_402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5 -&gt; sub_4057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5 -&gt; sub_402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C -&gt; sub_406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A -&gt; sub_402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92 -&gt; sub_402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4C -&gt; sub_40F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4C -&gt; sub_40E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4C -&gt; sub_40E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4C -&gt; sub_40F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0A -&gt; sub_40E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0A -&gt; sub_40E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0A -&gt; sub_40E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-&gt; sub_405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-&gt; sub_405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-&gt; sub_405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-&gt; sub_402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-&gt; sub_403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-&gt; sub_409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-&gt; sub_4033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-&gt; sub_403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-&gt; sub_404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F -&gt; sub_409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6D -&gt; sub_409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F -&gt; sub_405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F -&gt; sub_405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F -&gt; sub_40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F -&gt; sub_40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D8 -&gt; sub_4091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50 -&gt; sub_4059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B -&gt; sub_410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7 -&gt; sub_406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8 -&gt; sub_404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8 -&gt; sub_406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8 -&gt; sub_406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8 -&gt; sub_406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8 -&gt; sub_411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8 -&gt; sub_406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8 -&gt; sub_411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F7 -&gt; sub_401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F7 -&gt; sub_403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7 -&gt; sub_40F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7 -&gt; sub_40F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1E -&gt; sub_402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8 -&gt; sub_4026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8 -&gt; sub_404A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8 -&gt; sub_40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8 -&gt; sub_40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8 -&gt; sub_40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8 -&gt; sub_401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44 -&gt; sub_411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3F -&gt; sub_406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3F -&gt; sub_406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9F -&gt; sub_405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9F -&gt; sub_403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9F -&gt; sub_40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F5 -&gt; sub_405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F5 -&gt; sub_405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F5 -&gt; sub_408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F5 -&gt; sub_408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92 -&gt; sub_40E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92 -&gt; sub_40E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2D -&gt; sub_402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2D -&gt; sub_40FE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2D -&gt; sub_40EC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2D -&gt; sub_410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CF -&gt; sub_411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96 -&gt; sub_402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4 -&gt; sub_406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9E -&gt; sub_40E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9E -&gt; sub_40EA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2 -&gt; sub_40F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2 -&gt; sub_40F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2 -&gt; sub_410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2 -&gt; sub_40A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AB -&gt; sub_406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AB -&gt; sub_406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A8 -&gt; sub_40F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A8 -&gt; sub_40E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2B -&gt; sub_406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2B -&gt; sub_406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1E -&gt; sub_404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1E -&gt; sub_402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1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91 -&gt; sub_403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0 -&gt; sub_40F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0 -&gt; sub_40E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0 -&gt; sub_40E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