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1ad1a0106dccec700ce09767e98b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4f1ad1a0106dccec700ce09767e98b55_unpacked.apicalls.html#sub_1000191C", fontsize="10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4f1ad1a0106dccec700ce09767e98b55_unpacked.apicalls.html#sub_10001300", fontsize="1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4f1ad1a0106dccec700ce09767e98b55_unpacked.apicalls.html#sub_100019C0", fontsize="1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4f1ad1a0106dccec700ce09767e98b55_unpacked.apicalls.html#sub_10001510", fontsize="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4f1ad1a0106dccec700ce09767e98b55_unpacked.apicalls.html#sub_10001214", fontsize="10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[URL="4f1ad1a0106dccec700ce09767e98b55_unpacked.apicalls.html#sub_100023AC", fontsize="10", fillcolor=lightblue, label="sub_100023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[URL="4f1ad1a0106dccec700ce09767e98b55_unpacked.apicalls.html#sub_10001DFC", fontsize="10", label="sub_10001D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4f1ad1a0106dccec700ce09767e98b55_unpacked.apicalls.html#sub_100018EC", fontsize="10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E0 [URL="4f1ad1a0106dccec700ce09767e98b55_unpacked.apicalls.html#sub_10001AE0", fontsize="10", fillcolor=tan, label="sub_10001A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4f1ad1a0106dccec700ce09767e98b55_unpacked.apicalls.html#sub_10001930", fontsize="1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4f1ad1a0106dccec700ce09767e98b55_unpacked.apicalls.html#sub_10001974", fontsize="10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4f1ad1a0106dccec700ce09767e98b55_unpacked.apicalls.html#sub_1000115C", fontsize="10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