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81fb8d804ed788ee50f152a580db78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A49 [URL="d81fb8d804ed788ee50f152a580db78d_unpacked.apicalls.html#sub_432A49", fillcolor=tan, label="sub_432A49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992 [URL="d81fb8d804ed788ee50f152a580db78d_unpacked.apicalls.html#sub_432992", label="sub_432992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81fb8d804ed788ee50f152a580db78d_unpacked.apicalls.html#sub_outside", fillcolor=lightblue, label="sub_outside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992 -&gt; sub_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2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