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ee6866aee6db9f23908b64e694c7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10ee6866aee6db9f23908b64e694c740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10ee6866aee6db9f23908b64e694c740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10ee6866aee6db9f23908b64e694c740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10ee6866aee6db9f23908b64e694c740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10ee6866aee6db9f23908b64e694c740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10ee6866aee6db9f23908b64e694c740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10ee6866aee6db9f23908b64e694c740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10ee6866aee6db9f23908b64e694c740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10ee6866aee6db9f23908b64e694c740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10ee6866aee6db9f23908b64e694c740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10ee6866aee6db9f23908b64e694c740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10ee6866aee6db9f23908b64e694c740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0ee6866aee6db9f23908b64e694c740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10ee6866aee6db9f23908b64e694c740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