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60984ba15802c2c344c126072e54b1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260984ba15802c2c344c126072e54b10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260984ba15802c2c344c126072e54b10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260984ba15802c2c344c126072e54b10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260984ba15802c2c344c126072e54b10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260984ba15802c2c344c126072e54b10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260984ba15802c2c344c126072e54b10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260984ba15802c2c344c126072e54b10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260984ba15802c2c344c126072e54b10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260984ba15802c2c344c126072e54b10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260984ba15802c2c344c126072e54b10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260984ba15802c2c344c126072e54b10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260984ba15802c2c344c126072e54b10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60984ba15802c2c344c126072e54b10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260984ba15802c2c344c126072e54b10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