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f401b6501ca5372afa8ff61bb7c117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5f401b6501ca5372afa8ff61bb7c1170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5f401b6501ca5372afa8ff61bb7c1170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5f401b6501ca5372afa8ff61bb7c1170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5f401b6501ca5372afa8ff61bb7c1170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5f401b6501ca5372afa8ff61bb7c1170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5f401b6501ca5372afa8ff61bb7c1170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5f401b6501ca5372afa8ff61bb7c1170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5f401b6501ca5372afa8ff61bb7c1170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5f401b6501ca5372afa8ff61bb7c1170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5f401b6501ca5372afa8ff61bb7c1170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5f401b6501ca5372afa8ff61bb7c1170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5f401b6501ca5372afa8ff61bb7c1170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5f401b6501ca5372afa8ff61bb7c1170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5f401b6501ca5372afa8ff61bb7c1170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