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17e76256648f2d45b3f17a640efe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17e76256648f2d45b3f17a640efe4d_unpacked.apicalls.html#sub_outside", fillcolor=orange, label="sub_outside\nProcess and Thread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c17e76256648f2d45b3f17a640efe4d_unpacked.apicalls.html#start", fillcolor=orange, label="start\nProcess and Thread (1)\nSocket (4)\nSynchronization (2)\nRegistry (5)\nDynamic-Link Library (2)\nEvents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9c17e76256648f2d45b3f17a640efe4d_unpacked.apicalls.html#sub_40107A", fillcolor=tan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28 [URL="9c17e76256648f2d45b3f17a640efe4d_unpacked.apicalls.html#sub_401C28", fillcolor=tan, label="sub_401C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[URL="9c17e76256648f2d45b3f17a640efe4d_unpacked.apicalls.html#sub_401219", fillcolor=lightblue, label="sub_4012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[URL="9c17e76256648f2d45b3f17a640efe4d_unpacked.apicalls.html#sub_40109A", fillcolor=lightblue, label="sub_4010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-&gt; sub_401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-&gt; sub_401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