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7365aa8fd751f26fe9602b302b746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7365aa8fd751f26fe9602b302b746bb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7365aa8fd751f26fe9602b302b746b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7365aa8fd751f26fe9602b302b746bb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