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f887ca27241fa8690be09c4a0c6e7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1C [URL="4f887ca27241fa8690be09c4a0c6e7f0_unpacked.apicalls.html#sub_1000191C", fontsize="10", fillcolor=tan, label="sub_100019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[URL="4f887ca27241fa8690be09c4a0c6e7f0_unpacked.apicalls.html#sub_10001300", fontsize="10", label="sub_100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C0 [URL="4f887ca27241fa8690be09c4a0c6e7f0_unpacked.apicalls.html#sub_100019C0", fontsize="10", fillcolor=tan, label="sub_100019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10 [URL="4f887ca27241fa8690be09c4a0c6e7f0_unpacked.apicalls.html#sub_10001510", fontsize="10", fillcolor=tan, label="sub_100015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14 [URL="4f887ca27241fa8690be09c4a0c6e7f0_unpacked.apicalls.html#sub_10001214", fontsize="10", fillcolor=tan, label="sub_100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[URL="4f887ca27241fa8690be09c4a0c6e7f0_unpacked.apicalls.html#sub_100023AC", fontsize="10", fillcolor=lightblue, label="sub_100023A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[URL="4f887ca27241fa8690be09c4a0c6e7f0_unpacked.apicalls.html#sub_10001DFC", fontsize="10", label="sub_10001DF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EC [URL="4f887ca27241fa8690be09c4a0c6e7f0_unpacked.apicalls.html#sub_100018EC", fontsize="10", fillcolor=orange, label="sub_100018E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AE0 [URL="4f887ca27241fa8690be09c4a0c6e7f0_unpacked.apicalls.html#sub_10001AE0", fontsize="10", fillcolor=tan, label="sub_10001A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[URL="4f887ca27241fa8690be09c4a0c6e7f0_unpacked.apicalls.html#sub_10001930", fontsize="10", label="sub_100019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[URL="4f887ca27241fa8690be09c4a0c6e7f0_unpacked.apicalls.html#sub_10001974", fontsize="10", label="sub_100019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[URL="4f887ca27241fa8690be09c4a0c6e7f0_unpacked.apicalls.html#sub_1000115C", fontsize="10", fillcolor=lightblue, label="sub_100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-&gt; sub_100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-&gt; sub_100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-&gt; sub_100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-&gt; sub_100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