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736025069ec161f11f8f8ec5e9008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0736025069ec161f11f8f8ec5e90081c_unpacked.apicalls.html#sub_401108", fontsize="10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0736025069ec161f11f8f8ec5e90081c_unpacked.apicalls.html#sub_402944", fontsize="10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0736025069ec161f11f8f8ec5e90081c_unpacked.apicalls.html#sub_40144C", fontsize="10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0736025069ec161f11f8f8ec5e90081c_unpacked.apicalls.html#sub_4014D8", fontsize="10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0736025069ec161f11f8f8ec5e90081c_unpacked.apicalls.html#sub_402C0C", fontsize="10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0736025069ec161f11f8f8ec5e90081c_unpacked.apicalls.html#sub_401CDC", fontsize="10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0736025069ec161f11f8f8ec5e90081c_unpacked.apicalls.html#sub_403590", fontsize="1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0736025069ec161f11f8f8ec5e90081c_unpacked.apicalls.html#sub_402958", fontsize="10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0736025069ec161f11f8f8ec5e90081c_unpacked.apicalls.html#sub_4018E4", fontsize="10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0736025069ec161f11f8f8ec5e90081c_unpacked.apicalls.html#sub_40190C", fontsize="10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0736025069ec161f11f8f8ec5e90081c_unpacked.apicalls.html#sub_403038", fontsize="10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0736025069ec161f11f8f8ec5e90081c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0736025069ec161f11f8f8ec5e90081c_unpacked.apicalls.html#sub_4014C8", fontsize="10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0736025069ec161f11f8f8ec5e90081c_unpacked.apicalls.html#sub_402E38", fontsize="10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0736025069ec161f11f8f8ec5e90081c_unpacked.apicalls.html#sub_403E44", fontsize="10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0736025069ec161f11f8f8ec5e90081c_unpacked.apicalls.html#sub_401258", fontsize="10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0736025069ec161f11f8f8ec5e90081c_unpacked.apicalls.html#sub_40350C", fontsize="10", fillcolor=tan, label="sub_40350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0736025069ec161f11f8f8ec5e90081c_unpacked.apicalls.html#sub_4033B0", fontsize="1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0736025069ec161f11f8f8ec5e90081c_unpacked.apicalls.html#sub_40112C", fontsize="10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0736025069ec161f11f8f8ec5e90081c_unpacked.apicalls.html#sub_403640", fontsize="1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0736025069ec161f11f8f8ec5e90081c_unpacked.apicalls.html#sub_403368", fontsize="10", fillcolor=tan, label="sub_40336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0736025069ec161f11f8f8ec5e90081c_unpacked.apicalls.html#sub_40148C", fontsize="10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0736025069ec161f11f8f8ec5e90081c_unpacked.apicalls.html#sub_40185C", fontsize="10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0736025069ec161f11f8f8ec5e90081c_unpacked.apicalls.html#sub_4029E8", fontsize="10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0736025069ec161f11f8f8ec5e90081c_unpacked.apicalls.html#sub_4010F4", fontsize="10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0736025069ec161f11f8f8ec5e90081c_unpacked.apicalls.html#sub_4013B0", fontsize="1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0736025069ec161f11f8f8ec5e90081c_unpacked.apicalls.html#sub_40348C", fontsize="10", fillcolor=tan, label="sub_40348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0736025069ec161f11f8f8ec5e90081c_unpacked.apicalls.html#sub_401410", fontsize="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0736025069ec161f11f8f8ec5e90081c_unpacked.apicalls.html#sub_402CB8", fontsize="10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0736025069ec161f11f8f8ec5e90081c_unpacked.apicalls.html#sub_402914", fontsize="10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0736025069ec161f11f8f8ec5e90081c_unpacked.apicalls.html#sub_40299C", fontsize="10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0736025069ec161f11f8f8ec5e90081c_unpacked.apicalls.html#sub_40171C", fontsize="10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0736025069ec161f11f8f8ec5e90081c_unpacked.apicalls.html#sub_4011D0", fontsize="1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736025069ec161f11f8f8ec5e90081c_unpacked.apicalls.html#sub_outside", fontsize="10", fillcolor=lightblue, label="sub_outside\nProcess and Thread (2)\nConsole (1)\nRtl (1)\nCommon Log File System (1)\n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