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9e61426b253b050f2065873ec1636a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99e61426b253b050f2065873ec1636ac_unpacked.apicalls.html#sub_401508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99e61426b253b050f2065873ec1636ac_unpacked.apicalls.html#sub_403A78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99e61426b253b050f2065873ec1636ac_unpacked.apicalls.html#sub_40230C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99e61426b253b050f2065873ec1636ac_unpacked.apicalls.html#sub_40144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99e61426b253b050f2065873ec1636ac_unpacked.apicalls.html#sub_403B6C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99e61426b253b050f2065873ec1636ac_unpacked.apicalls.html#sub_402CAC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99e61426b253b050f2065873ec1636ac_unpacked.apicalls.html#sub_402CDC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99e61426b253b050f2065873ec1636ac_unpacked.apicalls.html#sub_403C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99e61426b253b050f2065873ec1636ac_unpacked.apicalls.html#sub_403468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99e61426b253b050f2065873ec1636ac_unpacked.apicalls.html#sub_403F24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99e61426b253b050f2065873ec1636ac_unpacked.apicalls.html#sub_4051C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99e61426b253b050f2065873ec1636ac_unpacked.apicalls.html#sub_401098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99e61426b253b050f2065873ec1636ac_unpacked.apicalls.html#sub_401904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99e61426b253b050f2065873ec1636ac_unpacked.apicalls.html#sub_4041C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99e61426b253b050f2065873ec1636ac_unpacked.apicalls.html#sub_404DD4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99e61426b253b050f2065873ec1636ac_unpacked.apicalls.html#sub_4033DC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99e61426b253b050f2065873ec1636ac_unpacked.apicalls.html#sub_40216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99e61426b253b050f2065873ec1636ac_unpacked.apicalls.html#sub_4010FC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99e61426b253b050f2065873ec1636ac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99e61426b253b050f2065873ec1636ac_unpacked.apicalls.html#sub_4015C8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99e61426b253b050f2065873ec1636ac_unpacked.apicalls.html#sub_4013C8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99e61426b253b050f2065873ec1636ac_unpacked.apicalls.html#sub_4019DC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99e61426b253b050f2065873ec1636ac_unpacked.apicalls.html#sub_402908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99e61426b253b050f2065873ec1636ac_unpacked.apicalls.html#sub_403A24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99e61426b253b050f2065873ec1636ac_unpacked.apicalls.html#sub_405078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99e61426b253b050f2065873ec1636ac_unpacked.apicalls.html#sub_403B8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99e61426b253b050f2065873ec1636ac_unpacked.apicalls.html#sub_403BC4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99e61426b253b050f2065873ec1636ac_unpacked.apicalls.html#sub_402A6C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99e61426b253b050f2065873ec1636ac_unpacked.apicalls.html#sub_401364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99e61426b253b050f2065873ec1636ac_unpacked.apicalls.html#sub_4039B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99e61426b253b050f2065873ec1636ac_unpacked.apicalls.html#sub_4049DC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9e61426b253b050f2065873ec1636ac_unpacked.apicalls.html#sub_outside", fillcolor=lightblue, label="sub_outsid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99e61426b253b050f2065873ec1636ac_unpacked.apicalls.html#sub_4026E8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