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faab4a9f58d3fbff9baa89e9211c0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621 [URL="4faab4a9f58d3fbff9baa89e9211c0a5_unpacked.apicalls.html#sub_10018621", fontsize="10", fillcolor=orange, label="sub_10018621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9B8 [URL="4faab4a9f58d3fbff9baa89e9211c0a5_unpacked.apicalls.html#sub_100189B8", fontsize="10", label="sub_100189B8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1F [URL="4faab4a9f58d3fbff9baa89e9211c0a5_unpacked.apicalls.html#sub_1000741F", fontsize="10", label="sub_1000741F\nProcess and Thread (2)\nString (8)\nCommon Log File System (1)\nFile (1)\nMemory (1)\nDirectory Management (4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0C2 [URL="4faab4a9f58d3fbff9baa89e9211c0a5_unpacked.apicalls.html#sub_100190C2", fontsize="10", fillcolor=tan, label="sub_100190C2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37C [URL="4faab4a9f58d3fbff9baa89e9211c0a5_unpacked.apicalls.html#sub_1000537C", fontsize="10", fillcolor=lightblue, label="sub_1000537C\nFont and Text (1)\nPainting and Drawing (1)\nMessage and Message Queue (1)\nTimer (1)\nBitmap (2)\nHook (2)\nWindow (1)\nFilled Shape (1)\nKeyboard Accelerator (1)\nMouse Input (1)\nDynamic-Link Library (1)\nDevice Contex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059 [URL="4faab4a9f58d3fbff9baa89e9211c0a5_unpacked.apicalls.html#sub_10018059", fontsize="10", label="sub_10018059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B39 [URL="4faab4a9f58d3fbff9baa89e9211c0a5_unpacked.apicalls.html#sub_10017B39", fontsize="10", label="sub_10017B39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AC6 [URL="4faab4a9f58d3fbff9baa89e9211c0a5_unpacked.apicalls.html#sub_10018AC6", fontsize="10", label="sub_10018AC6\nRandom (2)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DDC [URL="4faab4a9f58d3fbff9baa89e9211c0a5_unpacked.apicalls.html#sub_10017DDC", fontsize="10", fillcolor=tan, label="sub_10017DDC\nMemo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167 [URL="4faab4a9f58d3fbff9baa89e9211c0a5_unpacked.apicalls.html#sub_10011167", fontsize="10", fillcolor=lightblue, label="sub_10011167\nProcess and Thread (1)\nSynchronization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2FF [URL="4faab4a9f58d3fbff9baa89e9211c0a5_unpacked.apicalls.html#sub_100142FF", fontsize="10", fillcolor=orange, label="sub_100142FF\nSynchronization (1)\nMemory (2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66B [URL="4faab4a9f58d3fbff9baa89e9211c0a5_unpacked.apicalls.html#sub_1001366B", fontsize="10", fillcolor=tan, label="sub_1001366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22D [URL="4faab4a9f58d3fbff9baa89e9211c0a5_unpacked.apicalls.html#sub_1001A22D", fontsize="10", label="sub_1001A22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DAA [URL="4faab4a9f58d3fbff9baa89e9211c0a5_unpacked.apicalls.html#sub_10019DAA", fontsize="10", label="sub_10019DA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78F [URL="4faab4a9f58d3fbff9baa89e9211c0a5_unpacked.apicalls.html#sub_1000878F", fontsize="10", label="sub_1000878F\nDynamic-Link Library (2)\nVolume Management (2)\nString (5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FD3 [URL="4faab4a9f58d3fbff9baa89e9211c0a5_unpacked.apicalls.html#sub_10006FD3", fontsize="10", label="sub_10006FD3\nString (4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E66B [URL="4faab4a9f58d3fbff9baa89e9211c0a5_unpacked.apicalls.html#sub_1000E66B", fontsize="10", label="sub_1000E66B\nFile Managemen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47D [URL="4faab4a9f58d3fbff9baa89e9211c0a5_unpacked.apicalls.html#sub_1001947D", fontsize="10", label="sub_1001947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F3C [URL="4faab4a9f58d3fbff9baa89e9211c0a5_unpacked.apicalls.html#sub_10002F3C", fontsize="10", fillcolor=tan, label="sub_10002F3C\nCommon Log File System (1)\nProcess and Thread (1)\nTool Help (3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C9DC [URL="4faab4a9f58d3fbff9baa89e9211c0a5_unpacked.apicalls.html#sub_1000C9DC", fontsize="10", fillcolor=tan, label="sub_1000C9DC\nFont and Text (1)\nTime (1)\nProcess and Thread (1)\nString (2)\nMessage and Message Queue (1)\nRandom (1)\nCommon Log File System (1)\nTimer (1)\nHook (1)\nSynchronization (1)\nBrush (1)\nMemory (1)\nDynamic-Link Library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30 [URL="4faab4a9f58d3fbff9baa89e9211c0a5_unpacked.apicalls.html#sub_10001D30", fontsize="10", fillcolor=lightblue, label="sub_10001D30\n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4faab4a9f58d3fbff9baa89e9211c0a5_unpacked.apicalls.html#StartAddress", fontsize="10", fillcolor=darkolivegreen1, label="StartAddress\nCommon Log File System (1)\nString (8)\nRandom (1)\nFile (1)\nMemory (3)\nDynamic-Link Library (3)\nDirectory Management (2)\nFile Management (3)\nEvents (1)\nMath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E66 [URL="4faab4a9f58d3fbff9baa89e9211c0a5_unpacked.apicalls.html#sub_10005E66", fontsize="10", fillcolor=tan, label="sub_10005E66\nCommon Log File System (1)\nString (7)\nFile (1)\nMemory (3)\nDirectory Management (1)\nFile Management (1)\nEvents (1)\nMath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AB5 [URL="4faab4a9f58d3fbff9baa89e9211c0a5_unpacked.apicalls.html#sub_10017AB5", fontsize="10", fillcolor=tan, label="sub_10017AB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61F [URL="4faab4a9f58d3fbff9baa89e9211c0a5_unpacked.apicalls.html#sub_1001361F", fontsize="10", fillcolor=tan, label="sub_1001361F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E49 [URL="4faab4a9f58d3fbff9baa89e9211c0a5_unpacked.apicalls.html#sub_10011E49", fontsize="10", fillcolor=lightblue, label="sub_10011E49\nFile (1)\nInternet (2)\nString (6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DD0 [URL="4faab4a9f58d3fbff9baa89e9211c0a5_unpacked.apicalls.html#sub_10012DD0", fontsize="10", fillcolor=lightblue, label="sub_10012DD0\nProcess and Thread (1)\nString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C3D [URL="4faab4a9f58d3fbff9baa89e9211c0a5_unpacked.apicalls.html#sub_10002C3D", fontsize="10", label="sub_10002C3D\nString (2)\nRegistry (5)\nMath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730 [URL="4faab4a9f58d3fbff9baa89e9211c0a5_unpacked.apicalls.html#sub_1001A730", fontsize="10", label="sub_1001A73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623 [URL="4faab4a9f58d3fbff9baa89e9211c0a5_unpacked.apicalls.html#sub_10010623", fontsize="10", fillcolor=lightblue, label="sub_10010623\nMemory (3)\nString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954 [URL="4faab4a9f58d3fbff9baa89e9211c0a5_unpacked.apicalls.html#sub_10018954", fontsize="10", fillcolor=tan, label="sub_1001895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536 [URL="4faab4a9f58d3fbff9baa89e9211c0a5_unpacked.apicalls.html#sub_1000B536", fontsize="10", label="sub_1000B536\nCommon Log File System (1)\nString (3)\nTimer (1)\nTime (2)\nDirectory Management (1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B81 [URL="4faab4a9f58d3fbff9baa89e9211c0a5_unpacked.apicalls.html#sub_1001CB81", fontsize="10", fillcolor=orange, label="sub_1001CB8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27F [URL="4faab4a9f58d3fbff9baa89e9211c0a5_unpacked.apicalls.html#sub_1000827F", fontsize="10", label="sub_1000827F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8A3 [URL="4faab4a9f58d3fbff9baa89e9211c0a5_unpacked.apicalls.html#sub_100108A3", fontsize="10", fillcolor=lightblue, label="sub_100108A3\nProcess and Thread (1)\nSynchronization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[URL="4faab4a9f58d3fbff9baa89e9211c0a5_unpacked.apicalls.html#fn", fontsize="10", fillcolor=orange, label="fn\nWindow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faab4a9f58d3fbff9baa89e9211c0a5_unpacked.apicalls.html#sub_outside", fontsize="10", fillcolor=lightblue, label="sub_outside\nProcess and Thread (4)\nString (10)\nKeyboard Input (3)\nRandom (1)\nCommon Log File System (1)\nUnicode and Character Set (2)\nSystem (1)\nTime (3)\nHook (1)\nWindow (4)\nFile (1)\nMouse Input (1)\nMemory (1)\nDynamic-Link Library (3)\nDirectory Management (3)\nFile Management (3)\nMath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79B [URL="4faab4a9f58d3fbff9baa89e9211c0a5_unpacked.apicalls.html#sub_1000579B", fontsize="10", fillcolor=tan, label="sub_1000579B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F5B [URL="4faab4a9f58d3fbff9baa89e9211c0a5_unpacked.apicalls.html#sub_10001F5B", fontsize="10", fillcolor=orange, label="sub_10001F5B\nHook (1)\nMemory (1)\nSystem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B34 [URL="4faab4a9f58d3fbff9baa89e9211c0a5_unpacked.apicalls.html#sub_10007B34", fontsize="10", label="sub_10007B34\nProcess and Thread (2)\nString (7)\nCommon Log File System (1)\nFile (1)\nMemory (1)\nDirectory Management (4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D1 [URL="4faab4a9f58d3fbff9baa89e9211c0a5_unpacked.apicalls.html#sub_100012D1", fontsize="10", fillcolor=tan, label="sub_100012D1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06B [URL="4faab4a9f58d3fbff9baa89e9211c0a5_unpacked.apicalls.html#sub_1001906B", fontsize="10", fillcolor=tan, label="sub_1001906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713 [URL="4faab4a9f58d3fbff9baa89e9211c0a5_unpacked.apicalls.html#sub_10013713", fontsize="10", label="sub_100137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91D [URL="4faab4a9f58d3fbff9baa89e9211c0a5_unpacked.apicalls.html#sub_1000291D", fontsize="10", label="sub_1000291D\nCommon Log File System (1)\nString (4)\nMemory (2)\nFile (1)\nTime (1)\nDirectory Management (1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59C [URL="4faab4a9f58d3fbff9baa89e9211c0a5_unpacked.apicalls.html#sub_1000559C", fontsize="10", fillcolor=tan, label="sub_1000559C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86 [URL="4faab4a9f58d3fbff9baa89e9211c0a5_unpacked.apicalls.html#sub_10003786", fontsize="10", label="sub_10003786\nCursor (1)\nCoordinate Space and Transformation (1)\nString (4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741 [URL="4faab4a9f58d3fbff9baa89e9211c0a5_unpacked.apicalls.html#sub_10017741", fontsize="10", fillcolor=tan, label="sub_1001774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0C [URL="4faab4a9f58d3fbff9baa89e9211c0a5_unpacked.apicalls.html#sub_10018D0C", fontsize="10", fillcolor=tan, label="sub_10018D0C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270 [URL="4faab4a9f58d3fbff9baa89e9211c0a5_unpacked.apicalls.html#sub_1001B270", fontsize="10", fillcolor=tan, label="sub_1001B27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6E [URL="4faab4a9f58d3fbff9baa89e9211c0a5_unpacked.apicalls.html#sub_1000116E", fontsize="10", fillcolor=tan, label="sub_1000116E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FCEB [URL="4faab4a9f58d3fbff9baa89e9211c0a5_unpacked.apicalls.html#sub_1000FCEB", fontsize="10", fillcolor=orange, label="sub_1000FCEB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769 [URL="4faab4a9f58d3fbff9baa89e9211c0a5_unpacked.apicalls.html#sub_10014769", fontsize="10", fillcolor=tan, label="sub_10014769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FD3 [URL="4faab4a9f58d3fbff9baa89e9211c0a5_unpacked.apicalls.html#sub_10017FD3", fontsize="10", fillcolor=tan, label="sub_10017FD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BB0 [URL="4faab4a9f58d3fbff9baa89e9211c0a5_unpacked.apicalls.html#sub_1001BBB0", fontsize="10", label="sub_1001BB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D7F0 [URL="4faab4a9f58d3fbff9baa89e9211c0a5_unpacked.apicalls.html#sub_1000D7F0", fontsize="10", fillcolor=tan, label="sub_1000D7F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E0 [URL="4faab4a9f58d3fbff9baa89e9211c0a5_unpacked.apicalls.html#sub_10001DE0", fontsize="10", fillcolor=tan, label="sub_10001DE0\nString (5)\nSystem (1)\nHook (1)\nWindow (1)\nMouse Inpu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E615 [URL="4faab4a9f58d3fbff9baa89e9211c0a5_unpacked.apicalls.html#sub_1000E615", fontsize="10", fillcolor=tan, label="sub_1000E615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FE2 [URL="4faab4a9f58d3fbff9baa89e9211c0a5_unpacked.apicalls.html#sub_10009FE2", fontsize="10", label="sub_10009FE2\nCommon Log File System (1)\nString (4)\nMemory (2)\nTime (1)\nDirectory Management (1)\nFile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41 [URL="4faab4a9f58d3fbff9baa89e9211c0a5_unpacked.apicalls.html#sub_10003541", fontsize="10", fillcolor=lightblue, label="sub_10003541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[URL="4faab4a9f58d3fbff9baa89e9211c0a5_unpacked.apicalls.html#sub_10016C4C", fontsize="10", fillcolor=lightblue, label="sub_10016C4C\nProcess and Thread (1)\nSocket (3)\nRandom (1)\nCommon Log File System (1)\nDynamic-Link Library (3)\nDirectory Management (1)\nSystem Information (1)\nFile Management (2)\nEvents (2)\nMath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E33 [URL="4faab4a9f58d3fbff9baa89e9211c0a5_unpacked.apicalls.html#sub_10018E33", fontsize="10", fillcolor=tan, label="sub_10018E33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DC [URL="4faab4a9f58d3fbff9baa89e9211c0a5_unpacked.apicalls.html#sub_100011DC", fontsize="10", fillcolor=tan, label="sub_100011DC\nString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54D [URL="4faab4a9f58d3fbff9baa89e9211c0a5_unpacked.apicalls.html#sub_1001954D", fontsize="10", label="sub_1001954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31B [URL="4faab4a9f58d3fbff9baa89e9211c0a5_unpacked.apicalls.html#sub_1001931B", fontsize="10", fillcolor=tan, label="sub_1001931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E866 [URL="4faab4a9f58d3fbff9baa89e9211c0a5_unpacked.apicalls.html#sub_1000E866", fontsize="10", fillcolor=tan, label="sub_1000E86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BBE [URL="4faab4a9f58d3fbff9baa89e9211c0a5_unpacked.apicalls.html#sub_10016BBE", fontsize="10", fillcolor=tan, label="sub_10016BBE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894 [URL="4faab4a9f58d3fbff9baa89e9211c0a5_unpacked.apicalls.html#sub_10012894", fontsize="10", fillcolor=lightblue, label="sub_10012894\nUnicode and Character Set (2)\nProcess and Thread (1)\nString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5F9 [URL="4faab4a9f58d3fbff9baa89e9211c0a5_unpacked.apicalls.html#sub_100105F9", fontsize="10", fillcolor=tan, label="sub_100105F9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AE2 [URL="4faab4a9f58d3fbff9baa89e9211c0a5_unpacked.apicalls.html#sub_1001CAE2", fontsize="10", fillcolor=tan, label="sub_1001CAE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871 [URL="4faab4a9f58d3fbff9baa89e9211c0a5_unpacked.apicalls.html#sub_10014871", fontsize="10", fillcolor=tan, label="sub_1001487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9D0 [URL="4faab4a9f58d3fbff9baa89e9211c0a5_unpacked.apicalls.html#sub_100139D0", fontsize="10", fillcolor=tan, label="sub_100139D0\nRando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BB [URL="4faab4a9f58d3fbff9baa89e9211c0a5_unpacked.apicalls.html#sub_100010BB", fontsize="10", fillcolor=tan, label="sub_100010BB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0D9 [URL="4faab4a9f58d3fbff9baa89e9211c0a5_unpacked.apicalls.html#sub_100050D9", fontsize="10", fillcolor=orange, label="sub_100050D9\nFont and Text (1)\nProcess and Thread (1)\nString (4)\nHook (1)\nSynchronization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2E8 [URL="4faab4a9f58d3fbff9baa89e9211c0a5_unpacked.apicalls.html#sub_100102E8", fontsize="10", fillcolor=orange, label="sub_100102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6C0 [URL="4faab4a9f58d3fbff9baa89e9211c0a5_unpacked.apicalls.html#sub_1001A6C0", fontsize="10", label="sub_1001A6C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5 [URL="4faab4a9f58d3fbff9baa89e9211c0a5_unpacked.apicalls.html#sub_100020B5", fontsize="10", label="sub_100020B5\nDynamic-Link Library (2)\nRegistry (5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Func [URL="4faab4a9f58d3fbff9baa89e9211c0a5_unpacked.apicalls.html#TimerFunc", fontsize="10", fillcolor=lightblue, label="TimerFunc\nProcess and Thread (1)\nString (3)\nTime (1)\nTimer (1)\nHook (1)\nUnicode and Character Set (1)\nSynchronization (2)\nFile (1)\nMemory (1)\nDynamic-Link Library (1)\nFile Management (1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F7FE [URL="4faab4a9f58d3fbff9baa89e9211c0a5_unpacked.apicalls.html#sub_1000F7FE", fontsize="10", fillcolor=tan, label="sub_1000F7FE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E90 [URL="4faab4a9f58d3fbff9baa89e9211c0a5_unpacked.apicalls.html#sub_1001AE90", fontsize="10", label="sub_1001AE90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38E [URL="4faab4a9f58d3fbff9baa89e9211c0a5_unpacked.apicalls.html#sub_1001338E", fontsize="10", label="sub_1001338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210 [URL="4faab4a9f58d3fbff9baa89e9211c0a5_unpacked.apicalls.html#sub_10018210", fontsize="10", fillcolor=tan, label="sub_10018210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45C [URL="4faab4a9f58d3fbff9baa89e9211c0a5_unpacked.apicalls.html#sub_1001845C", fontsize="10", fillcolor=tan, label="sub_1001845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4D2 [URL="4faab4a9f58d3fbff9baa89e9211c0a5_unpacked.apicalls.html#sub_100194D2", fontsize="10", label="sub_100194D2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E00 [URL="4faab4a9f58d3fbff9baa89e9211c0a5_unpacked.apicalls.html#sub_1001AE00", fontsize="10", label="sub_1001AE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DAA [URL="4faab4a9f58d3fbff9baa89e9211c0a5_unpacked.apicalls.html#sub_10004DAA", fontsize="10", fillcolor=orange, label="sub_10004DAA\nFont and Text (1)\nProcess and Thread (2)\nString (1)\nKeyboard Input (3)\nUnicode and Character Set (1)\nHook (1)\nWindow (2)\nMemory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CE [URL="4faab4a9f58d3fbff9baa89e9211c0a5_unpacked.apicalls.html#sub_100015CE", fontsize="10", label="sub_100015CE\nCommon Log File System (1)\nString (6)\nFile (1)\nMemory (2)\nDynamic-Link Library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832 [URL="4faab4a9f58d3fbff9baa89e9211c0a5_unpacked.apicalls.html#sub_10017832", fontsize="10", fillcolor=tan, label="sub_1001783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027 [URL="4faab4a9f58d3fbff9baa89e9211c0a5_unpacked.apicalls.html#sub_1000B027", fontsize="10", fillcolor=lightblue, label="sub_1000B027\nProcess and Thread (1)\nString (4)\nRandom (1)\nTimer (1)\nFile (1)\nMemory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881 [URL="4faab4a9f58d3fbff9baa89e9211c0a5_unpacked.apicalls.html#sub_10002881", fontsize="10", fillcolor=tan, label="sub_1000288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79F [URL="4faab4a9f58d3fbff9baa89e9211c0a5_unpacked.apicalls.html#sub_1000279F", fontsize="10", fillcolor=tan, label="sub_1000279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99D [URL="4faab4a9f58d3fbff9baa89e9211c0a5_unpacked.apicalls.html#sub_1001C99D", fontsize="10", fillcolor=lightblue, label="sub_1001C99D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5F0 [URL="4faab4a9f58d3fbff9baa89e9211c0a5_unpacked.apicalls.html#sub_100055F0", fontsize="10", label="sub_100055F0\nString (3)\nDirectory Management (1)\nFile Management (2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0FC [URL="4faab4a9f58d3fbff9baa89e9211c0a5_unpacked.apicalls.html#sub_100190FC", fontsize="10", label="sub_100190F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155 [URL="4faab4a9f58d3fbff9baa89e9211c0a5_unpacked.apicalls.html#sub_10018155", fontsize="10", fillcolor=tan, label="sub_10018155\nMemory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1E6 [URL="4faab4a9f58d3fbff9baa89e9211c0a5_unpacked.apicalls.html#sub_100191E6", fontsize="10", label="sub_100191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F7F [URL="4faab4a9f58d3fbff9baa89e9211c0a5_unpacked.apicalls.html#sub_1000AF7F", fontsize="10", fillcolor=orange, label="sub_1000AF7F\nProcess and Thread (1)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4D4 [URL="4faab4a9f58d3fbff9baa89e9211c0a5_unpacked.apicalls.html#sub_100134D4", fontsize="10", label="sub_100134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B59 [URL="4faab4a9f58d3fbff9baa89e9211c0a5_unpacked.apicalls.html#sub_1001AB59", fontsize="10", label="sub_1001AB59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057 [URL="4faab4a9f58d3fbff9baa89e9211c0a5_unpacked.apicalls.html#sub_1001A057", fontsize="10", label="sub_1001A057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6A4 [URL="4faab4a9f58d3fbff9baa89e9211c0a5_unpacked.apicalls.html#sub_100136A4", fontsize="10", label="sub_100136A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3E0 [URL="4faab4a9f58d3fbff9baa89e9211c0a5_unpacked.apicalls.html#sub_1001B3E0", fontsize="10", fillcolor=tan, label="sub_1001B3E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A12 [URL="4faab4a9f58d3fbff9baa89e9211c0a5_unpacked.apicalls.html#sub_1001CA12", fontsize="10", label="sub_1001CA12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[URL="4faab4a9f58d3fbff9baa89e9211c0a5_unpacked.apicalls.html#sub_1000A318", fontsize="10", fillcolor=lightblue, label="sub_1000A318\nCommon Log File System (1)\nString (10)\nMemory (3)\nProcess and Thread (1)\nRegistry (3)\nFile (1)\nTime (1)\nDynamic-Link Library (4)\nDirectory Management (2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0FD [URL="4faab4a9f58d3fbff9baa89e9211c0a5_unpacked.apicalls.html#sub_100100FD", fontsize="10", fillcolor=lightblue, label="sub_100100FD\nUnicode and Character Set (1)\nProcess and Thread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6F1 [URL="4faab4a9f58d3fbff9baa89e9211c0a5_unpacked.apicalls.html#sub_100176F1", fontsize="10", label="sub_100176F1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1B0 [URL="4faab4a9f58d3fbff9baa89e9211c0a5_unpacked.apicalls.html#sub_1001B1B0", fontsize="10", fillcolor=tan, label="sub_1001B1B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768 [URL="4faab4a9f58d3fbff9baa89e9211c0a5_unpacked.apicalls.html#sub_10017768", fontsize="10", label="sub_10017768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[URL="4faab4a9f58d3fbff9baa89e9211c0a5_unpacked.apicalls.html#sub_1000B7EF", fontsize="10", fillcolor=lightblue, label="sub_1000B7EF\nCommon Log File System (1)\nString (7)\nProcess and Thread (1)\nVolume Management (2)\nRegistry (4)\nFile (1)\nMemory (3)\nDynamic-Link Library (3)\nDirectory Management (2)\nFile Management (6)\nMath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80B [URL="4faab4a9f58d3fbff9baa89e9211c0a5_unpacked.apicalls.html#sub_1001780B", fontsize="10", fillcolor=tan, label="sub_1001780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960 [URL="4faab4a9f58d3fbff9baa89e9211c0a5_unpacked.apicalls.html#sub_10004960", fontsize="10", fillcolor=lightblue, label="sub_10004960\nCursor (1)\nHook (1)\nWindow (1)\n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74A [URL="4faab4a9f58d3fbff9baa89e9211c0a5_unpacked.apicalls.html#sub_1000274A", fontsize="10", fillcolor=tan, label="sub_1000274A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FFF9 [URL="4faab4a9f58d3fbff9baa89e9211c0a5_unpacked.apicalls.html#sub_1000FFF9", fontsize="10", fillcolor=lightblue, label="sub_1000FFF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[URL="4faab4a9f58d3fbff9baa89e9211c0a5_unpacked.apicalls.html#_DllMain12", fontsize="10", fillcolor=lightblue, label="_DllMain@12\nDynamic-Link Library (1)\nProcess and Thread (1)\nSynchronization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943 [URL="4faab4a9f58d3fbff9baa89e9211c0a5_unpacked.apicalls.html#sub_10018943", fontsize="10", fillcolor=tan, label="sub_1001894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450 [URL="4faab4a9f58d3fbff9baa89e9211c0a5_unpacked.apicalls.html#sub_1001B450", fontsize="10", label="sub_1001B4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BF1 [URL="4faab4a9f58d3fbff9baa89e9211c0a5_unpacked.apicalls.html#sub_10015BF1", fontsize="10", fillcolor=lightblue, label="sub_10015BF1\nProcess and Thread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05 [URL="4faab4a9f58d3fbff9baa89e9211c0a5_unpacked.apicalls.html#sub_10003605", fontsize="10", fillcolor=tan, label="sub_10003605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AB3 [URL="4faab4a9f58d3fbff9baa89e9211c0a5_unpacked.apicalls.html#sub_10016AB3", fontsize="10", fillcolor=tan, label="sub_10016AB3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916 [URL="4faab4a9f58d3fbff9baa89e9211c0a5_unpacked.apicalls.html#sub_10014916", fontsize="10", fillcolor=orange, label="sub_1001491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DC [URL="4faab4a9f58d3fbff9baa89e9211c0a5_unpacked.apicalls.html#sub_100034DC", fontsize="10", label="sub_100034DC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BA7 [URL="4faab4a9f58d3fbff9baa89e9211c0a5_unpacked.apicalls.html#sub_1001CBA7", fontsize="10", fillcolor=orange, label="sub_1001CBA7\nDynamic-Link Library (3)\nSynchronization (1)\nStructured Exception Handl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AA3 [URL="4faab4a9f58d3fbff9baa89e9211c0a5_unpacked.apicalls.html#sub_10011AA3", fontsize="10", fillcolor=lightblue, label="sub_10011AA3\nFile (1)\nInternet (1)\nString (5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60 [URL="4faab4a9f58d3fbff9baa89e9211c0a5_unpacked.apicalls.html#sub_10003460", fontsize="10", label="sub_10003460\nDynamic-Link Library (1)\nWindow (1)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F5B1 [URL="4faab4a9f58d3fbff9baa89e9211c0a5_unpacked.apicalls.html#sub_1000F5B1", fontsize="10", fillcolor=tan, label="sub_1000F5B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167 [URL="4faab4a9f58d3fbff9baa89e9211c0a5_unpacked.apicalls.html#sub_10019167", fontsize="10", fillcolor=tan, label="sub_1001916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D7D0 [URL="4faab4a9f58d3fbff9baa89e9211c0a5_unpacked.apicalls.html#sub_1000D7D0", fontsize="10", fillcolor=tan, label="sub_1000D7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B0F [URL="4faab4a9f58d3fbff9baa89e9211c0a5_unpacked.apicalls.html#sub_10014B0F", fontsize="10", fillcolor=lightblue, label="sub_10014B0F\nString (1)\nProcess and Thread (2)\nEvents (1)\nSocket (10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656 [URL="4faab4a9f58d3fbff9baa89e9211c0a5_unpacked.apicalls.html#sub_10017656", fontsize="10", fillcolor=tan, label="sub_1001765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F2AB [URL="4faab4a9f58d3fbff9baa89e9211c0a5_unpacked.apicalls.html#sub_1000F2AB", fontsize="10", label="sub_1000F2AB\nString (3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85F [URL="4faab4a9f58d3fbff9baa89e9211c0a5_unpacked.apicalls.html#sub_1001785F", fontsize="10", label="sub_1001785F\nDebugging (2)\nProcess and Thread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EB30 [URL="4faab4a9f58d3fbff9baa89e9211c0a5_unpacked.apicalls.html#sub_1000EB30", fontsize="10", label="sub_1000EB30\nString (3)\nNational Language Support (1)\nRegistry (3)\nMouse Input (1)\nMemo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54 [URL="4faab4a9f58d3fbff9baa89e9211c0a5_unpacked.apicalls.html#sub_10018D54", fontsize="10", fillcolor=tan, label="sub_10018D5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E19 [URL="4faab4a9f58d3fbff9baa89e9211c0a5_unpacked.apicalls.html#sub_10018E19", fontsize="10", fillcolor=orange, label="sub_10018E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A20 [URL="4faab4a9f58d3fbff9baa89e9211c0a5_unpacked.apicalls.html#sub_10013A20", fontsize="10", label="sub_10013A20\nMemory (1)\nString (6)\nMath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E02 [URL="4faab4a9f58d3fbff9baa89e9211c0a5_unpacked.apicalls.html#sub_10013E02", fontsize="10", fillcolor=lightblue, label="sub_10013E02\nCommon Log File System (1)\nSocket (5)\nProcess and Thread (1)\nSynchronization (2)\nFile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BE3 [URL="4faab4a9f58d3fbff9baa89e9211c0a5_unpacked.apicalls.html#sub_10005BE3", fontsize="10", fillcolor=tan, label="sub_10005BE3\nMemory (2)\nString (2)\nSocket (5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CA2 [URL="4faab4a9f58d3fbff9baa89e9211c0a5_unpacked.apicalls.html#sub_10011CA2", fontsize="10", fillcolor=lightblue, label="sub_10011CA2\nMemory (1)\nString (5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1C0 [URL="4faab4a9f58d3fbff9baa89e9211c0a5_unpacked.apicalls.html#sub_100071C0", fontsize="10", label="sub_100071C0\nProcess and Thread (1)\nString (3)\nFile (1)\nMemory (1)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45 [URL="4faab4a9f58d3fbff9baa89e9211c0a5_unpacked.apicalls.html#sub_10003645", fontsize="10", label="sub_10003645\nDynamic-Link Library (3)\nMessage and Message Queu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9B8 -&gt; sub_1001A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1F -&gt; sub_10007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1F -&gt; sub_10006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37C -&gt; sub_10002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059 -&gt; sub_10017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B39 -&gt; sub_10017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B39 -&gt; sub_10017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B39 -&gt; sub_10017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B39 -&gt; sub_10017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AC6 -&gt; sub_1001A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AC6 -&gt; sub_1001A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167 -&gt; sub_1000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167 -&gt; sub_1000F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167 -&gt; sub_100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22D -&gt; sub_10018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22D -&gt; sub_1001A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DAA -&gt; sub_10019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DAA -&gt; sub_10019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DAA -&gt; sub_10019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DAA -&gt; sub_10018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DAA -&gt; sub_10019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DAA -&gt; sub_1001A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78F -&gt; sub_10018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78F -&gt; sub_1001A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78F -&gt; sub_10008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FD3 -&gt; sub_10001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E66B -&gt; sub_10001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E66B -&gt; sub_1000E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47D -&gt; sub_10019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30 -&gt; sub_1000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30 -&gt; sub_10003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02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01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E49 -&gt; sub_1000F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DD0 -&gt; sub_10001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DD0 -&gt; sub_100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DD0 -&gt; sub_1000F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C3D -&gt; sub_10001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C3D -&gt; sub_100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730 -&gt; sub_10019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623 -&gt; sub_1000E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623 -&gt; sub_10005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536 -&gt; sub_10001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827F -&gt; sub_1001A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8A3 -&gt; sub_1000F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8A3 -&gt; sub_1000F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8A3 -&gt; sub_100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5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5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0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B34 -&gt; sub_10007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713 -&gt; sub_10013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713 -&gt; sub_10013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91D -&gt; sub_10009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86 -&gt; sub_10001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86 -&gt; sub_1000D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86 -&gt; sub_1001C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786 -&gt; sub_1000D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BB0 -&gt; sub_1001B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FE2 -&gt; Star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41 -&gt; sub_10003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541 -&gt; sub_10003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-&gt; sub_10005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-&gt; sub_1000B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-&gt; sub_10013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-&gt; sub_10002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-&gt; sub_10016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-&gt; sub_10005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C4C -&gt; sub_10016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54D -&gt; sub_10018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54D -&gt; sub_10019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894 -&gt; sub_10001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894 -&gt; sub_100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2894 -&gt; sub_1000F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6C0 -&gt; sub_1001A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5 -&gt; sub_10001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0B5 -&gt; sub_1001C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Func -&gt; sub_10002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Func -&gt; sub_10001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Func -&gt; sub_10001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E90 -&gt; sub_1001B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E90 -&gt; sub_1001B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E90 -&gt; sub_1001B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38E -&gt; sub_10017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38E -&gt; sub_10017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38E -&gt; sub_10017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38E -&gt; sub_10017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4D2 -&gt; sub_10019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E00 -&gt; sub_100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CE -&gt; sub_10001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027 -&gt; sub_10002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027 -&gt; sub_10007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027 -&gt; sub_10002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99D -&gt; sub_1001C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5F0 -&gt; sub_100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0FC -&gt; sub_10019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1E6 -&gt; sub_10019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4D4 -&gt; sub_10017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4D4 -&gt; sub_10017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4D4 -&gt; sub_10018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4D4 -&gt; sub_10017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B59 -&gt; sub_10018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057 -&gt; sub_10018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057 -&gt; sub_10018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057 -&gt; sub_10019D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6A4 -&gt; sub_10013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6A4 -&gt; sub_10013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A12 -&gt; sub_1001C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09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18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1A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18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05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0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07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05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02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318 -&gt; sub_10001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0FD -&gt; sub_10001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00FD -&gt; sub_1000F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6F1 -&gt; sub_10017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768 -&gt; sub_10017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768 -&gt; sub_10017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8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1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5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B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2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7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E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07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ub_1001A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7EF -&gt; Star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960 -&gt; sub_1000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960 -&gt; sub_10003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FFF9 -&gt; sub_100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1000C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1001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10013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10018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10018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10018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450 -&gt; sub_1001B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BF1 -&gt; sub_10014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BF1 -&gt; sub_1001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DC -&gt; sub_1001C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AA3 -&gt; sub_100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460 -&gt; sub_10003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B0F -&gt; sub_10014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B0F -&gt; sub_1001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F2AB -&gt; sub_10001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785F -&gt; sub_10017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EB30 -&gt; sub_10001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A20 -&gt; sub_10001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A20 -&gt; sub_10001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E02 -&gt; sub_10013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1CA2 -&gt; sub_100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1C0 -&gt; sub_10007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645 -&gt; sub_1001C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