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face6f0c49da5e702ebc6a2c0f14fb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4face6f0c49da5e702ebc6a2c0f14fbb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4face6f0c49da5e702ebc6a2c0f14fbb_unpacked.apicalls.html#sub_10001078", fillcolor=tan, label="sub_10001078\nResource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4face6f0c49da5e702ebc6a2c0f14fbb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4face6f0c49da5e702ebc6a2c0f14fbb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