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03bc075dfe0235a39ffe998e07de9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03bc075dfe0235a39ffe998e07de9f5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9960 [URL="503bc075dfe0235a39ffe998e07de9f5_unpacked.apicalls.html#sub_619960", fillcolor=tan, label="sub_619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619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