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cefe1ffc5813f460a3e3d9d7c45e8c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