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1b09ac5d7d2ab84dde820fe4668a2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