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2adf43bfe6e316f31c3aef0d50d9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8d2adf43bfe6e316f31c3aef0d50d937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8d2adf43bfe6e316f31c3aef0d50d937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8d2adf43bfe6e316f31c3aef0d50d937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8d2adf43bfe6e316f31c3aef0d50d937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8d2adf43bfe6e316f31c3aef0d50d937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8d2adf43bfe6e316f31c3aef0d50d937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8d2adf43bfe6e316f31c3aef0d50d937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8d2adf43bfe6e316f31c3aef0d50d937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8d2adf43bfe6e316f31c3aef0d50d937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8d2adf43bfe6e316f31c3aef0d50d937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8d2adf43bfe6e316f31c3aef0d50d937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8d2adf43bfe6e316f31c3aef0d50d937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8d2adf43bfe6e316f31c3aef0d50d937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8d2adf43bfe6e316f31c3aef0d50d937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8d2adf43bfe6e316f31c3aef0d50d937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8d2adf43bfe6e316f31c3aef0d50d937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8d2adf43bfe6e316f31c3aef0d50d937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8d2adf43bfe6e316f31c3aef0d50d937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8d2adf43bfe6e316f31c3aef0d50d937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8d2adf43bfe6e316f31c3aef0d50d937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8d2adf43bfe6e316f31c3aef0d50d937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8d2adf43bfe6e316f31c3aef0d50d937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8d2adf43bfe6e316f31c3aef0d50d937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8d2adf43bfe6e316f31c3aef0d50d937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8d2adf43bfe6e316f31c3aef0d50d937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8d2adf43bfe6e316f31c3aef0d50d937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8d2adf43bfe6e316f31c3aef0d50d937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8d2adf43bfe6e316f31c3aef0d50d937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8d2adf43bfe6e316f31c3aef0d50d937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8d2adf43bfe6e316f31c3aef0d50d937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8d2adf43bfe6e316f31c3aef0d50d937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8d2adf43bfe6e316f31c3aef0d50d937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8d2adf43bfe6e316f31c3aef0d50d937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8d2adf43bfe6e316f31c3aef0d50d937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8d2adf43bfe6e316f31c3aef0d50d937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8d2adf43bfe6e316f31c3aef0d50d937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8d2adf43bfe6e316f31c3aef0d50d937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8d2adf43bfe6e316f31c3aef0d50d937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8d2adf43bfe6e316f31c3aef0d50d937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8d2adf43bfe6e316f31c3aef0d50d937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8d2adf43bfe6e316f31c3aef0d50d937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8d2adf43bfe6e316f31c3aef0d50d937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8d2adf43bfe6e316f31c3aef0d50d937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8d2adf43bfe6e316f31c3aef0d50d937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8d2adf43bfe6e316f31c3aef0d50d937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8d2adf43bfe6e316f31c3aef0d50d937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8d2adf43bfe6e316f31c3aef0d50d937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2adf43bfe6e316f31c3aef0d50d937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8d2adf43bfe6e316f31c3aef0d50d937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8d2adf43bfe6e316f31c3aef0d50d937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8d2adf43bfe6e316f31c3aef0d50d937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