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05750b6e65d5878e825a1b7136f338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505750b6e65d5878e825a1b7136f3383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505750b6e65d5878e825a1b7136f3383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505750b6e65d5878e825a1b7136f3383_unpacked.apicalls.html#sub_41331E", fillcolor=lightblue, label="sub_41331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505750b6e65d5878e825a1b7136f3383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505750b6e65d5878e825a1b7136f3383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505750b6e65d5878e825a1b7136f3383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505750b6e65d5878e825a1b7136f3383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505750b6e65d5878e825a1b7136f3383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505750b6e65d5878e825a1b7136f3383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505750b6e65d5878e825a1b7136f3383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505750b6e65d5878e825a1b7136f3383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505750b6e65d5878e825a1b7136f3383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505750b6e65d5878e825a1b7136f3383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505750b6e65d5878e825a1b7136f3383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505750b6e65d5878e825a1b7136f3383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505750b6e65d5878e825a1b7136f3383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505750b6e65d5878e825a1b7136f3383_unpacked.apicalls.html#sub_416F4E", fillcolor=tan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505750b6e65d5878e825a1b7136f3383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505750b6e65d5878e825a1b7136f3383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505750b6e65d5878e825a1b7136f3383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505750b6e65d5878e825a1b7136f3383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505750b6e65d5878e825a1b7136f3383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505750b6e65d5878e825a1b7136f3383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505750b6e65d5878e825a1b7136f3383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505750b6e65d5878e825a1b7136f3383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505750b6e65d5878e825a1b7136f3383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505750b6e65d5878e825a1b7136f3383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505750b6e65d5878e825a1b7136f3383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505750b6e65d5878e825a1b7136f3383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505750b6e65d5878e825a1b7136f3383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505750b6e65d5878e825a1b7136f3383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505750b6e65d5878e825a1b7136f3383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505750b6e65d5878e825a1b7136f3383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505750b6e65d5878e825a1b7136f3383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505750b6e65d5878e825a1b7136f3383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505750b6e65d5878e825a1b7136f3383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2B8 [URL="505750b6e65d5878e825a1b7136f3383_unpacked.apicalls.html#sub_4382B8", fillcolor=tan, label="sub_4382B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505750b6e65d5878e825a1b7136f3383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505750b6e65d5878e825a1b7136f3383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505750b6e65d5878e825a1b7136f3383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505750b6e65d5878e825a1b7136f3383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505750b6e65d5878e825a1b7136f3383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505750b6e65d5878e825a1b7136f3383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505750b6e65d5878e825a1b7136f3383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505750b6e65d5878e825a1b7136f3383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505750b6e65d5878e825a1b7136f3383_unpacked.apicalls.html#sub_403DF3", fillcolor=lightblue, label="sub_403DF3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505750b6e65d5878e825a1b7136f3383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505750b6e65d5878e825a1b7136f3383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05750b6e65d5878e825a1b7136f3383_unpacked.apicalls.html#sub_outside", fillcolor=lightblue, label="sub_outside\nEvents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505750b6e65d5878e825a1b7136f3383_unpacked.apicalls.html#sub_41349C", fillcolor=lightblue, label="sub_41349C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505750b6e65d5878e825a1b7136f3383_unpacked.apicalls.html#sub_412E04", fillcolor=lightblue, label="sub_412E04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505750b6e65d5878e825a1b7136f3383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505750b6e65d5878e825a1b7136f3383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505750b6e65d5878e825a1b7136f3383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505750b6e65d5878e825a1b7136f3383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960 [URL="505750b6e65d5878e825a1b7136f3383_unpacked.apicalls.html#sub_437960", fillcolor=tan, label="sub_43796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505750b6e65d5878e825a1b7136f3383_unpacked.apicalls.html#sub_408B30", fillcolor=lightblue, label="sub_408B30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505750b6e65d5878e825a1b7136f3383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505750b6e65d5878e825a1b7136f3383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505750b6e65d5878e825a1b7136f3383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505750b6e65d5878e825a1b7136f3383_unpacked.apicalls.html#sub_408F2E", fillcolor=lightblue, label="sub_408F2E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505750b6e65d5878e825a1b7136f3383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505750b6e65d5878e825a1b7136f3383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505750b6e65d5878e825a1b7136f3383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505750b6e65d5878e825a1b7136f3383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505750b6e65d5878e825a1b7136f3383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505750b6e65d5878e825a1b7136f3383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505750b6e65d5878e825a1b7136f3383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505750b6e65d5878e825a1b7136f3383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505750b6e65d5878e825a1b7136f3383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505750b6e65d5878e825a1b7136f3383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505750b6e65d5878e825a1b7136f3383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505750b6e65d5878e825a1b7136f3383_unpacked.apicalls.html#sub_402A32", fillcolor=lightblue, label="sub_402A32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505750b6e65d5878e825a1b7136f3383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505750b6e65d5878e825a1b7136f3383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505750b6e65d5878e825a1b7136f3383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505750b6e65d5878e825a1b7136f3383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505750b6e65d5878e825a1b7136f3383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505750b6e65d5878e825a1b7136f3383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505750b6e65d5878e825a1b7136f3383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505750b6e65d5878e825a1b7136f3383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505750b6e65d5878e825a1b7136f3383_unpacked.apicalls.html#sub_4038BA", fillcolor=orange, label="sub_4038BA\nString (2)\nMemory (1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505750b6e65d5878e825a1b7136f3383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505750b6e65d5878e825a1b7136f3383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505750b6e65d5878e825a1b7136f3383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505750b6e65d5878e825a1b7136f3383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505750b6e65d5878e825a1b7136f3383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505750b6e65d5878e825a1b7136f3383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505750b6e65d5878e825a1b7136f3383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505750b6e65d5878e825a1b7136f3383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505750b6e65d5878e825a1b7136f3383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505750b6e65d5878e825a1b7136f3383_unpacked.apicalls.html#sub_4094E6", fillcolor=lightblue, label="sub_4094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505750b6e65d5878e825a1b7136f3383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505750b6e65d5878e825a1b7136f3383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505750b6e65d5878e825a1b7136f3383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505750b6e65d5878e825a1b7136f3383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505750b6e65d5878e825a1b7136f3383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505750b6e65d5878e825a1b7136f3383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505750b6e65d5878e825a1b7136f3383_unpacked.apicalls.html#sub_40D871"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505750b6e65d5878e825a1b7136f3383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505750b6e65d5878e825a1b7136f3383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505750b6e65d5878e825a1b7136f3383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505750b6e65d5878e825a1b7136f3383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505750b6e65d5878e825a1b7136f3383_unpacked.apicalls.html#sub_4020C2", fillcolor=lightblue, label="sub_4020C2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505750b6e65d5878e825a1b7136f3383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505750b6e65d5878e825a1b7136f3383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505750b6e65d5878e825a1b7136f3383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505750b6e65d5878e825a1b7136f3383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505750b6e65d5878e825a1b7136f3383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505750b6e65d5878e825a1b7136f3383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505750b6e65d5878e825a1b7136f3383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505750b6e65d5878e825a1b7136f3383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505750b6e65d5878e825a1b7136f3383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505750b6e65d5878e825a1b7136f3383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505750b6e65d5878e825a1b7136f3383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505750b6e65d5878e825a1b7136f3383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505750b6e65d5878e825a1b7136f3383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505750b6e65d5878e825a1b7136f3383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59 [URL="505750b6e65d5878e825a1b7136f3383_unpacked.apicalls.html#sub_411D59", fillcolor=lightblue, label="sub_411D5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505750b6e65d5878e825a1b7136f3383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505750b6e65d5878e825a1b7136f3383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505750b6e65d5878e825a1b7136f3383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505750b6e65d5878e825a1b7136f3383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505750b6e65d5878e825a1b7136f3383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505750b6e65d5878e825a1b7136f3383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505750b6e65d5878e825a1b7136f3383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505750b6e65d5878e825a1b7136f3383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505750b6e65d5878e825a1b7136f3383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505750b6e65d5878e825a1b7136f3383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505750b6e65d5878e825a1b7136f3383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505750b6e65d5878e825a1b7136f3383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505750b6e65d5878e825a1b7136f3383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505750b6e65d5878e825a1b7136f3383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505750b6e65d5878e825a1b7136f3383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505750b6e65d5878e825a1b7136f3383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505750b6e65d5878e825a1b7136f3383_unpacked.apicalls.html#sub_411BBC"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505750b6e65d5878e825a1b7136f3383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505750b6e65d5878e825a1b7136f3383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505750b6e65d5878e825a1b7136f3383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505750b6e65d5878e825a1b7136f3383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505750b6e65d5878e825a1b7136f3383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505750b6e65d5878e825a1b7136f3383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505750b6e65d5878e825a1b7136f3383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[URL="505750b6e65d5878e825a1b7136f3383_unpacked.apicalls.html#sub_4167F1", fillcolor=lightblue, label="sub_4167F1\nProcess and Thread (1)\nString (2)\nRtl (1)\nSynchronization (1)\nMemory (1)\nDynamic-Link Library (2)\nError Handling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505750b6e65d5878e825a1b7136f3383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505750b6e65d5878e825a1b7136f3383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505750b6e65d5878e825a1b7136f3383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505750b6e65d5878e825a1b7136f3383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505750b6e65d5878e825a1b7136f3383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505750b6e65d5878e825a1b7136f3383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505750b6e65d5878e825a1b7136f3383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505750b6e65d5878e825a1b7136f3383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505750b6e65d5878e825a1b7136f3383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505750b6e65d5878e825a1b7136f3383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505750b6e65d5878e825a1b7136f3383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505750b6e65d5878e825a1b7136f3383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505750b6e65d5878e825a1b7136f3383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505750b6e65d5878e825a1b7136f3383_unpacked.apicalls.html#sub_40764D", fillcolor=lightblue, label="sub_40764D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505750b6e65d5878e825a1b7136f3383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505750b6e65d5878e825a1b7136f3383_unpacked.apicalls.html#sub_40332B", label="sub_40332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505750b6e65d5878e825a1b7136f3383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505750b6e65d5878e825a1b7136f3383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505750b6e65d5878e825a1b7136f3383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505750b6e65d5878e825a1b7136f3383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505750b6e65d5878e825a1b7136f3383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505750b6e65d5878e825a1b7136f3383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505750b6e65d5878e825a1b7136f3383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505750b6e65d5878e825a1b7136f3383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505750b6e65d5878e825a1b7136f3383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505750b6e65d5878e825a1b7136f3383_unpacked.apicalls.html#sub_414052", fillcolor=lightblue, label="sub_414052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505750b6e65d5878e825a1b7136f3383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505750b6e65d5878e825a1b7136f3383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505750b6e65d5878e825a1b7136f3383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505750b6e65d5878e825a1b7136f3383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505750b6e65d5878e825a1b7136f3383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505750b6e65d5878e825a1b7136f3383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505750b6e65d5878e825a1b7136f3383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505750b6e65d5878e825a1b7136f3383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505750b6e65d5878e825a1b7136f3383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505750b6e65d5878e825a1b7136f3383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505750b6e65d5878e825a1b7136f3383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505750b6e65d5878e825a1b7136f3383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505750b6e65d5878e825a1b7136f3383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505750b6e65d5878e825a1b7136f3383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505750b6e65d5878e825a1b7136f3383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505750b6e65d5878e825a1b7136f3383_unpacked.apicalls.html#start", fillcolor=darkolivegreen1, label="start\nDynamic-Link Library (4)\nDialog Box (1)\nString (1)\nProcess and Thread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505750b6e65d5878e825a1b7136f3383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505750b6e65d5878e825a1b7136f3383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505750b6e65d5878e825a1b7136f3383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505750b6e65d5878e825a1b7136f3383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505750b6e65d5878e825a1b7136f3383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505750b6e65d5878e825a1b7136f3383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505750b6e65d5878e825a1b7136f3383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505750b6e65d5878e825a1b7136f3383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505750b6e65d5878e825a1b7136f3383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05 [URL="505750b6e65d5878e825a1b7136f3383_unpacked.apicalls.html#sub_416F05", fillcolor=lightblue, label="sub_416F0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505750b6e65d5878e825a1b7136f3383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505750b6e65d5878e825a1b7136f3383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D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59 -&gt; sub_411B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379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382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05 -&gt; sub_416F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