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2dcfca66ec3e10b21f4fac42965403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C9 [URL="72dcfca66ec3e10b21f4fac429654038_unpacked.apicalls.html#sub_4023C9", fillcolor=tan, label="sub_4023C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9 [URL="72dcfca66ec3e10b21f4fac429654038_unpacked.apicalls.html#sub_412DD9", fillcolor=lightblue, label="sub_412DD9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5 [URL="72dcfca66ec3e10b21f4fac429654038_unpacked.apicalls.html#sub_410A35", label="sub_410A35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35 [URL="72dcfca66ec3e10b21f4fac429654038_unpacked.apicalls.html#sub_41D235", label="sub_41D235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A1 [URL="72dcfca66ec3e10b21f4fac429654038_unpacked.apicalls.html#sub_4128A1", label="sub_4128A1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A9 [URL="72dcfca66ec3e10b21f4fac429654038_unpacked.apicalls.html#sub_4142A9", fillcolor=lightblue, label="sub_4142A9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F3 [URL="72dcfca66ec3e10b21f4fac429654038_unpacked.apicalls.html#sub_40BCF3", fillcolor=lightblue, label="sub_40BCF3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11 [URL="72dcfca66ec3e10b21f4fac429654038_unpacked.apicalls.html#sub_416311", fillcolor=tan, label="sub_416311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B6 [URL="72dcfca66ec3e10b21f4fac429654038_unpacked.apicalls.html#sub_4127B6", fillcolor=tan, label="sub_4127B6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4E2 [URL="72dcfca66ec3e10b21f4fac429654038_unpacked.apicalls.html#sub_4254E2", fillcolor=orange, label="sub_4254E2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A1 [URL="72dcfca66ec3e10b21f4fac429654038_unpacked.apicalls.html#sub_4146A1", label="sub_4146A1\nDynamic-Link Library (1)\nProcess and Thread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8D [URL="72dcfca66ec3e10b21f4fac429654038_unpacked.apicalls.html#sub_41C78D", fillcolor=tan, label="sub_41C78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4C [URL="72dcfca66ec3e10b21f4fac429654038_unpacked.apicalls.html#sub_41A24C", fillcolor=tan, label="sub_41A2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F [URL="72dcfca66ec3e10b21f4fac429654038_unpacked.apicalls.html#sub_40110F", fillcolor=lightblue, label="sub_40110F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B8 [URL="72dcfca66ec3e10b21f4fac429654038_unpacked.apicalls.html#sub_4194B8", fillcolor=tan, label="sub_4194B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38 [URL="72dcfca66ec3e10b21f4fac429654038_unpacked.apicalls.html#sub_418F38", fillcolor=lightblue, label="sub_418F38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BB [URL="72dcfca66ec3e10b21f4fac429654038_unpacked.apicalls.html#sub_41AEBB", label="sub_41AEBB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9 [URL="72dcfca66ec3e10b21f4fac429654038_unpacked.apicalls.html#sub_419799", label="sub_419799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BD [URL="72dcfca66ec3e10b21f4fac429654038_unpacked.apicalls.html#sub_4022BD", fillcolor=tan, label="sub_4022B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75 [URL="72dcfca66ec3e10b21f4fac429654038_unpacked.apicalls.html#sub_417F75", fillcolor=tan, label="sub_417F75\nCommon Log File System (1)\nDirectory Management (1)\nFile Management (1)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954 [URL="72dcfca66ec3e10b21f4fac429654038_unpacked.apicalls.html#sub_41A954", fillcolor=tan, label="sub_41A95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2 [URL="72dcfca66ec3e10b21f4fac429654038_unpacked.apicalls.html#sub_417272", label="sub_417272\nTime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E5 [URL="72dcfca66ec3e10b21f4fac429654038_unpacked.apicalls.html#sub_41D9E5", label="sub_41D9E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56 [URL="72dcfca66ec3e10b21f4fac429654038_unpacked.apicalls.html#sub_40BC56", fillcolor=tan, label="sub_40BC56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C78 [URL="72dcfca66ec3e10b21f4fac429654038_unpacked.apicalls.html#sub_41EC78", fillcolor=tan, label="sub_41EC78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C0 [URL="72dcfca66ec3e10b21f4fac429654038_unpacked.apicalls.html#sub_40C4C0", fillcolor=lightblue, label="sub_40C4C0\nCommon Log File System (1)\nProcess and Thread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5A [URL="72dcfca66ec3e10b21f4fac429654038_unpacked.apicalls.html#sub_413F5A", label="sub_413F5A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F [URL="72dcfca66ec3e10b21f4fac429654038_unpacked.apicalls.html#sub_41CEAF", label="sub_41CEAF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C3 [URL="72dcfca66ec3e10b21f4fac429654038_unpacked.apicalls.html#sub_41D1C3", fillcolor=lightblue, label="sub_41D1C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135 [URL="72dcfca66ec3e10b21f4fac429654038_unpacked.apicalls.html#sub_412135", fillcolor=tan, label="sub_412135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70 [URL="72dcfca66ec3e10b21f4fac429654038_unpacked.apicalls.html#sub_417D70", fillcolor=tan, label="sub_417D7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CD [URL="72dcfca66ec3e10b21f4fac429654038_unpacked.apicalls.html#sub_40ECCD", fillcolor=tan, label="sub_40ECCD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9B [URL="72dcfca66ec3e10b21f4fac429654038_unpacked.apicalls.html#sub_42329B", fillcolor=orange, label="sub_42329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1C [URL="72dcfca66ec3e10b21f4fac429654038_unpacked.apicalls.html#sub_414B1C", label="sub_414B1C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51 [URL="72dcfca66ec3e10b21f4fac429654038_unpacked.apicalls.html#sub_413A51", fillcolor=lightblue, label="sub_413A51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9F [URL="72dcfca66ec3e10b21f4fac429654038_unpacked.apicalls.html#sub_41B39F", label="sub_41B39F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7C [URL="72dcfca66ec3e10b21f4fac429654038_unpacked.apicalls.html#sub_41C87C", fillcolor=lightblue, label="sub_41C87C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[URL="72dcfca66ec3e10b21f4fac429654038_unpacked.apicalls.html#sub_4198EB", fillcolor=lightblue, label="sub_4198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9 [URL="72dcfca66ec3e10b21f4fac429654038_unpacked.apicalls.html#sub_410E59", label="sub_410E5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8 [URL="72dcfca66ec3e10b21f4fac429654038_unpacked.apicalls.html#sub_417BC8", fillcolor=lightblue, label="sub_417BC8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4C [URL="72dcfca66ec3e10b21f4fac429654038_unpacked.apicalls.html#sub_40ED4C", fillcolor=tan, label="sub_40ED4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8D [URL="72dcfca66ec3e10b21f4fac429654038_unpacked.apicalls.html#sub_41CB8D", label="sub_41CB8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6B [URL="72dcfca66ec3e10b21f4fac429654038_unpacked.apicalls.html#sub_40EE6B", label="sub_40EE6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F3 [URL="72dcfca66ec3e10b21f4fac429654038_unpacked.apicalls.html#sub_4175F3", fillcolor=lightblue, label="sub_4175F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D8 [URL="72dcfca66ec3e10b21f4fac429654038_unpacked.apicalls.html#sub_4133D8", fillcolor=orange, label="sub_4133D8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A [URL="72dcfca66ec3e10b21f4fac429654038_unpacked.apicalls.html#sub_41AA0A", label="sub_41AA0A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7D [URL="72dcfca66ec3e10b21f4fac429654038_unpacked.apicalls.html#sub_411A7D", fillcolor=tan, label="sub_411A7D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F8 [URL="72dcfca66ec3e10b21f4fac429654038_unpacked.apicalls.html#sub_410BF8", fillcolor=tan, label="sub_410BF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5 [URL="72dcfca66ec3e10b21f4fac429654038_unpacked.apicalls.html#sub_4022F5", label="sub_4022F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0A [URL="72dcfca66ec3e10b21f4fac429654038_unpacked.apicalls.html#sub_41150A", fillcolor=orange, label="sub_41150A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CA [URL="72dcfca66ec3e10b21f4fac429654038_unpacked.apicalls.html#sub_414ECA", fillcolor=lightblue, label="sub_414ECA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2dcfca66ec3e10b21f4fac429654038_unpacked.apicalls.html#sub_outside", fillcolor=lightblue, label="sub_outside\nCommon Log File System (1)\nSocket (13)\nProcess and Thread (1)\nPipe (1)\nNational Language Support (1)\nTime (1)\nDirectory Management (1)\nFile Management (2)\nEvents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F6 [URL="72dcfca66ec3e10b21f4fac429654038_unpacked.apicalls.html#sub_40F5F6", fillcolor=tan, label="sub_40F5F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[URL="72dcfca66ec3e10b21f4fac429654038_unpacked.apicalls.html#sub_40274D", label="sub_40274D\nProcess and Thread (5)\nSocket (11)\nRtl (1)\nTime (1)\nInternet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79 [URL="72dcfca66ec3e10b21f4fac429654038_unpacked.apicalls.html#sub_40C979", fillcolor=tan, label="sub_40C979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D6 [URL="72dcfca66ec3e10b21f4fac429654038_unpacked.apicalls.html#sub_4167D6", fillcolor=lightblue, label="sub_4167D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95 [URL="72dcfca66ec3e10b21f4fac429654038_unpacked.apicalls.html#sub_41AD95", fillcolor=tan, label="sub_41AD95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89 [URL="72dcfca66ec3e10b21f4fac429654038_unpacked.apicalls.html#sub_415C89", fillcolor=lightblue, label="sub_415C8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2dcfca66ec3e10b21f4fac429654038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6E [URL="72dcfca66ec3e10b21f4fac429654038_unpacked.apicalls.html#sub_40AF6E", label="sub_40AF6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8C [URL="72dcfca66ec3e10b21f4fac429654038_unpacked.apicalls.html#sub_419B8C", fillcolor=tan, label="sub_419B8C\nDebugging (1)\nProcess and Thread (1)\nRtl (2)\nCommon Log File System (1)\nTime (2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6 [URL="72dcfca66ec3e10b21f4fac429654038_unpacked.apicalls.html#sub_419EE6", fillcolor=tan, label="sub_419EE6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C1 [URL="72dcfca66ec3e10b21f4fac429654038_unpacked.apicalls.html#sub_41B7C1", fillcolor=tan, label="sub_41B7C1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1 [URL="72dcfca66ec3e10b21f4fac429654038_unpacked.apicalls.html#sub_41DAA1", fillcolor=lightblue, label="sub_41DAA1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A [URL="72dcfca66ec3e10b21f4fac429654038_unpacked.apicalls.html#sub_412B2A", label="sub_412B2A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6D [URL="72dcfca66ec3e10b21f4fac429654038_unpacked.apicalls.html#sub_41C76D", fillcolor=lightblue, label="sub_41C76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AE [URL="72dcfca66ec3e10b21f4fac429654038_unpacked.apicalls.html#sub_4100AE", fillcolor=lightblue, label="sub_4100AE\nUnicode and Character S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4B [URL="72dcfca66ec3e10b21f4fac429654038_unpacked.apicalls.html#sub_41B24B", fillcolor=tan, label="sub_41B24B\nDynamic-Link Library (3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02 [URL="72dcfca66ec3e10b21f4fac429654038_unpacked.apicalls.html#sub_41B802", fillcolor=tan, label="sub_41B80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D6 [URL="72dcfca66ec3e10b21f4fac429654038_unpacked.apicalls.html#sub_4012D6", fillcolor=tan, label="sub_4012D6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01 [URL="72dcfca66ec3e10b21f4fac429654038_unpacked.apicalls.html#sub_419501", fillcolor=tan, label="sub_419501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7E [URL="72dcfca66ec3e10b21f4fac429654038_unpacked.apicalls.html#sub_416A7E", fillcolor=lightblue, label="sub_416A7E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1D4 [URL="72dcfca66ec3e10b21f4fac429654038_unpacked.apicalls.html#sub_4281D4", fillcolor=orange, label="sub_4281D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2 [URL="72dcfca66ec3e10b21f4fac429654038_unpacked.apicalls.html#sub_411722", fillcolor=lightblue, label="sub_411722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8A [URL="72dcfca66ec3e10b21f4fac429654038_unpacked.apicalls.html#sub_41BE8A", fillcolor=tan, label="sub_41BE8A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D5A [URL="72dcfca66ec3e10b21f4fac429654038_unpacked.apicalls.html#sub_41AD5A", fillcolor=tan, label="sub_41AD5A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3 [URL="72dcfca66ec3e10b21f4fac429654038_unpacked.apicalls.html#sub_40FDC3", label="sub_40FDC3\nRtl (1)\nProcess and Thread (1)\nFile Management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A8 [URL="72dcfca66ec3e10b21f4fac429654038_unpacked.apicalls.html#sub_413DA8", fillcolor=lightblue, label="sub_413DA8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EA [URL="72dcfca66ec3e10b21f4fac429654038_unpacked.apicalls.html#sub_4185EA", label="sub_4185E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17 [URL="72dcfca66ec3e10b21f4fac429654038_unpacked.apicalls.html#sub_41AE17", fillcolor=tan, label="sub_41AE17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65 [URL="72dcfca66ec3e10b21f4fac429654038_unpacked.apicalls.html#sub_41B465", fillcolor=tan, label="sub_41B465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45 [URL="72dcfca66ec3e10b21f4fac429654038_unpacked.apicalls.html#sub_413E45", fillcolor=orange, label="sub_413E45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65 [URL="72dcfca66ec3e10b21f4fac429654038_unpacked.apicalls.html#sub_41B065", label="sub_41B065\nRtl (1)\nEvent Logg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688 [URL="72dcfca66ec3e10b21f4fac429654038_unpacked.apicalls.html#sub_417688", fillcolor=tan, label="sub_417688\nSocket (4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B2 [URL="72dcfca66ec3e10b21f4fac429654038_unpacked.apicalls.html#sub_4181B2", fillcolor=tan, label="sub_4181B2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0 [URL="72dcfca66ec3e10b21f4fac429654038_unpacked.apicalls.html#sub_41ACD0", fillcolor=tan, label="sub_41ACD0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5B [URL="72dcfca66ec3e10b21f4fac429654038_unpacked.apicalls.html#sub_40C15B", fillcolor=lightblue, label="sub_40C15B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D9 [URL="72dcfca66ec3e10b21f4fac429654038_unpacked.apicalls.html#sub_40DDD9", label="sub_40DDD9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7A [URL="72dcfca66ec3e10b21f4fac429654038_unpacked.apicalls.html#sub_40F87A", fillcolor=tan, label="sub_40F8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D3 [URL="72dcfca66ec3e10b21f4fac429654038_unpacked.apicalls.html#sub_40C3D3", fillcolor=orange, label="sub_40C3D3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4B [URL="72dcfca66ec3e10b21f4fac429654038_unpacked.apicalls.html#sub_41D64B", fillcolor=tan, label="sub_41D64B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36 [URL="72dcfca66ec3e10b21f4fac429654038_unpacked.apicalls.html#sub_41C736", fillcolor=tan, label="sub_41C73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81 [URL="72dcfca66ec3e10b21f4fac429654038_unpacked.apicalls.html#sub_41B681", label="sub_41B681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257 [URL="72dcfca66ec3e10b21f4fac429654038_unpacked.apicalls.html#sub_423257", fillcolor=orange, label="sub_423257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25 [URL="72dcfca66ec3e10b21f4fac429654038_unpacked.apicalls.html#sub_415825", label="sub_415825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4C7 [URL="72dcfca66ec3e10b21f4fac429654038_unpacked.apicalls.html#sub_4114C7", fillcolor=orange, label="sub_4114C7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47 [URL="72dcfca66ec3e10b21f4fac429654038_unpacked.apicalls.html#sub_410047", label="sub_41004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2 [URL="72dcfca66ec3e10b21f4fac429654038_unpacked.apicalls.html#sub_4129C2", fillcolor=lightblue, label="sub_4129C2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EF [URL="72dcfca66ec3e10b21f4fac429654038_unpacked.apicalls.html#sub_4025EF", label="sub_4025EF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55 [URL="72dcfca66ec3e10b21f4fac429654038_unpacked.apicalls.html#sub_40D055", label="sub_40D055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BE [URL="72dcfca66ec3e10b21f4fac429654038_unpacked.apicalls.html#sub_41DCBE", fillcolor=tan, label="sub_41DCB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99 [URL="72dcfca66ec3e10b21f4fac429654038_unpacked.apicalls.html#sub_418799", fillcolor=lightblue, label="sub_418799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FD [URL="72dcfca66ec3e10b21f4fac429654038_unpacked.apicalls.html#sub_4137FD", label="sub_4137F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25 [URL="72dcfca66ec3e10b21f4fac429654038_unpacked.apicalls.html#sub_41B325", fillcolor=tan, label="sub_41B32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6C3 [URL="72dcfca66ec3e10b21f4fac429654038_unpacked.apicalls.html#sub_41D6C3", fillcolor=tan, label="sub_41D6C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E6 [URL="72dcfca66ec3e10b21f4fac429654038_unpacked.apicalls.html#sub_40AAE6", fillcolor=tan, label="sub_40AAE6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83 [URL="72dcfca66ec3e10b21f4fac429654038_unpacked.apicalls.html#sub_413483", fillcolor=lightblue, label="sub_413483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9 [URL="72dcfca66ec3e10b21f4fac429654038_unpacked.apicalls.html#sub_40B619", label="sub_40B6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55 [URL="72dcfca66ec3e10b21f4fac429654038_unpacked.apicalls.html#sub_411555", fillcolor=orange, label="sub_411555\nProcess and Thread (5)\nHandle and Object (1)\nSocket (5)\nCommon Log File System (1)\nPipe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1E [URL="72dcfca66ec3e10b21f4fac429654038_unpacked.apicalls.html#sub_416B1E", fillcolor=lightblue, label="sub_416B1E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6 [URL="72dcfca66ec3e10b21f4fac429654038_unpacked.apicalls.html#sub_40B186", fillcolor=lightblue, label="sub_40B18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1B [URL="72dcfca66ec3e10b21f4fac429654038_unpacked.apicalls.html#sub_41D21B", fillcolor=tan, label="sub_41D21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A9 [URL="72dcfca66ec3e10b21f4fac429654038_unpacked.apicalls.html#sub_4164A9", label="sub_4164A9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A [URL="72dcfca66ec3e10b21f4fac429654038_unpacked.apicalls.html#sub_418CEA", fillcolor=lightblue, label="sub_418CEA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D8 [URL="72dcfca66ec3e10b21f4fac429654038_unpacked.apicalls.html#sub_415BD8", fillcolor=lightblue, label="sub_415BD8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D [URL="72dcfca66ec3e10b21f4fac429654038_unpacked.apicalls.html#sub_41C7BD", label="sub_41C7B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0 [URL="72dcfca66ec3e10b21f4fac429654038_unpacked.apicalls.html#sub_411A00", fillcolor=tan, label="sub_411A00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72 [URL="72dcfca66ec3e10b21f4fac429654038_unpacked.apicalls.html#sub_402472", label="sub_402472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D4 [URL="72dcfca66ec3e10b21f4fac429654038_unpacked.apicalls.html#sub_413CD4", label="sub_413CD4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65 [URL="72dcfca66ec3e10b21f4fac429654038_unpacked.apicalls.html#sub_416F65", label="sub_416F65\nSocket (6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00 [URL="72dcfca66ec3e10b21f4fac429654038_unpacked.apicalls.html#sub_40A800", fillcolor=orange, label="sub_40A80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25 [URL="72dcfca66ec3e10b21f4fac429654038_unpacked.apicalls.html#sub_419725", label="sub_41972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3D9 [URL="72dcfca66ec3e10b21f4fac429654038_unpacked.apicalls.html#sub_41C3D9", fillcolor=tan, label="sub_41C3D9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79 [URL="72dcfca66ec3e10b21f4fac429654038_unpacked.apicalls.html#sub_41D779", label="sub_41D779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17 [URL="72dcfca66ec3e10b21f4fac429654038_unpacked.apicalls.html#sub_411B17", fillcolor=lightblue, label="sub_411B17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7C [URL="72dcfca66ec3e10b21f4fac429654038_unpacked.apicalls.html#sub_41C07C", label="sub_41C07C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72 [URL="72dcfca66ec3e10b21f4fac429654038_unpacked.apicalls.html#sub_40BB72", fillcolor=tan, label="sub_40BB7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4 [URL="72dcfca66ec3e10b21f4fac429654038_unpacked.apicalls.html#sub_416104", fillcolor=lightblue, label="sub_416104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D4 [URL="72dcfca66ec3e10b21f4fac429654038_unpacked.apicalls.html#sub_41C9D4", label="sub_41C9D4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F [URL="72dcfca66ec3e10b21f4fac429654038_unpacked.apicalls.html#sub_419E4F", fillcolor=tan, label="sub_419E4F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F5 [URL="72dcfca66ec3e10b21f4fac429654038_unpacked.apicalls.html#sub_41C7F5", label="sub_41C7F5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AE [URL="72dcfca66ec3e10b21f4fac429654038_unpacked.apicalls.html#sub_41A6AE", fillcolor=tan, label="sub_41A6A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1F0 [URL="72dcfca66ec3e10b21f4fac429654038_unpacked.apicalls.html#sub_4281F0", fillcolor=orange, label="sub_4281F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0E [URL="72dcfca66ec3e10b21f4fac429654038_unpacked.apicalls.html#sub_41640E", fillcolor=lightblue, label="sub_41640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AB [URL="72dcfca66ec3e10b21f4fac429654038_unpacked.apicalls.html#sub_4141AB", fillcolor=tan, label="sub_4141A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D [URL="72dcfca66ec3e10b21f4fac429654038_unpacked.apicalls.html#sub_419FFD", fillcolor=lightblue, label="sub_419FFD\nDynamic-Link Library (4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28 [URL="72dcfca66ec3e10b21f4fac429654038_unpacked.apicalls.html#sub_41B128", label="sub_41B12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A3 [URL="72dcfca66ec3e10b21f4fac429654038_unpacked.apicalls.html#sub_41A7A3", fillcolor=lightblue, label="sub_41A7A3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6C [URL="72dcfca66ec3e10b21f4fac429654038_unpacked.apicalls.html#sub_41366C", fillcolor=lightblue, label="sub_41366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D [URL="72dcfca66ec3e10b21f4fac429654038_unpacked.apicalls.html#sub_41AEDD", label="sub_41AEDD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3B [URL="72dcfca66ec3e10b21f4fac429654038_unpacked.apicalls.html#sub_40123B", fillcolor=tan, label="sub_40123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03 [URL="72dcfca66ec3e10b21f4fac429654038_unpacked.apicalls.html#sub_419A03", fillcolor=tan, label="sub_419A03\nRtl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51 [URL="72dcfca66ec3e10b21f4fac429654038_unpacked.apicalls.html#sub_417E51", fillcolor=lightblue, label="sub_417E5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F5 [URL="72dcfca66ec3e10b21f4fac429654038_unpacked.apicalls.html#sub_4011F5", fillcolor=tan, label="sub_4011F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6 [URL="72dcfca66ec3e10b21f4fac429654038_unpacked.apicalls.html#sub_418956", fillcolor=lightblue, label="sub_418956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2 [URL="72dcfca66ec3e10b21f4fac429654038_unpacked.apicalls.html#sub_415F82", fillcolor=lightblue, label="sub_415F82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F8 [URL="72dcfca66ec3e10b21f4fac429654038_unpacked.apicalls.html#sub_41D5F8", fillcolor=tan, label="sub_41D5F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2A [URL="72dcfca66ec3e10b21f4fac429654038_unpacked.apicalls.html#sub_419D2A", fillcolor=tan, label="sub_419D2A\nDebugging (1)\nCommon Log File System (1)\nRtl (2)\nProcess and Thread (1)\nSystem Information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1D [URL="72dcfca66ec3e10b21f4fac429654038_unpacked.apicalls.html#sub_41321D", fillcolor=lightblue, label="sub_41321D\nDynamic-Link Library (1)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BC [URL="72dcfca66ec3e10b21f4fac429654038_unpacked.apicalls.html#sub_4171BC", fillcolor=lightblue, label="sub_4171BC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1C6 [URL="72dcfca66ec3e10b21f4fac429654038_unpacked.apicalls.html#sub_41A1C6", fillcolor=tan, label="sub_41A1C6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6 [URL="72dcfca66ec3e10b21f4fac429654038_unpacked.apicalls.html#sub_414056", label="sub_414056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72dcfca66ec3e10b21f4fac429654038_unpacked.apicalls.html#_WinMain16", fillcolor=lightblue, label="_WinMain@16\nProcess and Thread (6)\nRtl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E [URL="72dcfca66ec3e10b21f4fac429654038_unpacked.apicalls.html#sub_40D7FE", label="sub_40D7FE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48 [URL="72dcfca66ec3e10b21f4fac429654038_unpacked.apicalls.html#sub_413848", fillcolor=lightblue, label="sub_413848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9B [URL="72dcfca66ec3e10b21f4fac429654038_unpacked.apicalls.html#sub_40C89B", fillcolor=tan, label="sub_40C89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AA [URL="72dcfca66ec3e10b21f4fac429654038_unpacked.apicalls.html#sub_4255AA", fillcolor=orange, label="sub_4255A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65F [URL="72dcfca66ec3e10b21f4fac429654038_unpacked.apicalls.html#sub_42065F", fillcolor=tan, label="sub_42065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B2 [URL="72dcfca66ec3e10b21f4fac429654038_unpacked.apicalls.html#sub_41ACB2", fillcolor=tan, label="sub_41ACB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90 [URL="72dcfca66ec3e10b21f4fac429654038_unpacked.apicalls.html#sub_40B690", label="sub_40B690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CA [URL="72dcfca66ec3e10b21f4fac429654038_unpacked.apicalls.html#sub_40A8CA", fillcolor=tan, label="sub_40A8CA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FB [URL="72dcfca66ec3e10b21f4fac429654038_unpacked.apicalls.html#sub_414BFB", fillcolor=lightblue, label="sub_414B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5BD [URL="72dcfca66ec3e10b21f4fac429654038_unpacked.apicalls.html#sub_4255BD", fillcolor=orange, label="sub_4255B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6C [URL="72dcfca66ec3e10b21f4fac429654038_unpacked.apicalls.html#sub_41C66C", fillcolor=lightblue, label="sub_41C66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FE [URL="72dcfca66ec3e10b21f4fac429654038_unpacked.apicalls.html#sub_40BEFE", fillcolor=lightblue, label="sub_40BEFE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3AB [URL="72dcfca66ec3e10b21f4fac429654038_unpacked.apicalls.html#sub_4183AB", fillcolor=tan, label="sub_4183AB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E [URL="72dcfca66ec3e10b21f4fac429654038_unpacked.apicalls.html#sub_41549E", fillcolor=lightblue, label="sub_41549E\nDynamic-Link Library (1)\nSocket (8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A [URL="72dcfca66ec3e10b21f4fac429654038_unpacked.apicalls.html#sub_40C30A", fillcolor=lightblue, label="sub_40C30A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B2 [URL="72dcfca66ec3e10b21f4fac429654038_unpacked.apicalls.html#sub_4144B2", fillcolor=lightblue, label="sub_4144B2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71 [URL="72dcfca66ec3e10b21f4fac429654038_unpacked.apicalls.html#sub_416871", fillcolor=tan, label="sub_416871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7 [URL="72dcfca66ec3e10b21f4fac429654038_unpacked.apicalls.html#sub_410F37", label="sub_410F37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44 [URL="72dcfca66ec3e10b21f4fac429654038_unpacked.apicalls.html#sub_41C444", label="sub_41C444\nCommon Log File System (1)\nTool Help (2)\nProcess and Thread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6E [URL="72dcfca66ec3e10b21f4fac429654038_unpacked.apicalls.html#sub_41776E", label="sub_41776E\nProcess and Thread (1)\nSocket (8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9 -&gt; sub_412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D9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35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35 -&gt; sub_4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A1 -&gt; sub_4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A1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A9 -&gt; sub_4141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A9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F3 -&gt; sub_40BB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F3 -&gt; sub_40BC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F3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F3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A1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A1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A1 -&gt; sub_4146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F -&gt; sub_40AF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38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38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38 -&gt; sub_41AE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BB -&gt; sub_41C3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9 -&gt; sub_419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9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2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272 -&gt; sub_41B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E5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4C0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5A -&gt; sub_413C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F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F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F -&gt; sub_41B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C3 -&gt; sub_41CB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C3 -&gt; sub_41C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1C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51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51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39F -&gt; sub_41A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7C -&gt; sub_41C7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197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EB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E59 -&gt; sub_410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8 -&gt; sub_4177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8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C8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8D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8D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8D -&gt; sub_41B8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8D -&gt; sub_41B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6B -&gt; sub_40E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E6B -&gt; sub_40E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F3 -&gt; sub_417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F3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A -&gt; sub_40BC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0A -&gt; sub_4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F5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CA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CA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CA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8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C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7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D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E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8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C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011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AE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0B6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022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AD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C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97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8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AE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D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D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A9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A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B6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C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BE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28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B2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E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AC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0A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B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7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81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8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C7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A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2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C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B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D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1D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206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4D -&gt; sub_40A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D6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D6 -&gt; sub_4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D6 -&gt; sub_4164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89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89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C89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6E -&gt; sub_41C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1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AA1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2A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6D -&gt; sub_41C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AE -&gt; sub_410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7E -&gt; sub_416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7E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7E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2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2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2 -&gt; sub_41B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22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3 -&gt; sub_42065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3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C3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A8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EA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EA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065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5B -&gt; sub_40BC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5B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5B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D9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81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825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47 -&gt; sub_40FD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2 -&gt; sub_41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2 -&gt; sub_412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EF -&gt; sub_402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55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99 -&gt; sub_41A1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99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99 -&gt; sub_41C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99 -&gt; sub_41C7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7FD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83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9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19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1E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1E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B1E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86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A9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A -&gt; sub_41A1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A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EA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D8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D8 -&gt; sub_4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D8 -&gt; sub_4158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D -&gt; sub_41C7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72 -&gt; sub_402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D4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65 -&gt; sub_41B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25 -&gt; sub_4194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25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25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25 -&gt; sub_419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79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79 -&gt; sub_41D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79 -&gt; sub_41D6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79 -&gt; sub_419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17 -&gt; sub_41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17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17 -&gt; sub_411A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17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7C -&gt; sub_41B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07C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4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04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D4 -&gt; sub_41C7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D4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F5 -&gt; sub_41C7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0E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0E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0E -&gt; sub_4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0E -&gt; sub_416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D -&gt; sub_41D64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D -&gt; sub_41C3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D -&gt; sub_419A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D -&gt; sub_419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D -&gt; sub_419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D -&gt; sub_419E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D -&gt; sub_419E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D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D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28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A3 -&gt; sub_41A1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A3 -&gt; sub_41A6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66C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D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DD -&gt; sub_40AF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51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51 -&gt; sub_41B3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51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6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6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956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2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82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1D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1D -&gt; sub_40A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BC -&gt; sub_416F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BC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1BC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6 -&gt; sub_413F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1AE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5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E -&gt; sub_41B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48 -&gt; sub_413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48 -&gt; sub_4140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90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90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FB -&gt; sub_414B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6C -&gt; sub_41C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6C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FE -&gt; sub_40B6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FE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E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9E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A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A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B2 -&gt; sub_402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B2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B2 -&gt; sub_417D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7 -&gt; sub_41A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37 -&gt; sub_410E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44 -&gt; sub_41C3D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44 -&gt; sub_401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6E -&gt; sub_417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6E -&gt; sub_41B3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