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8b1956eb12b11f8c60ee7e81fcc8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508b1956eb12b11f8c60ee7e81fcc829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508b1956eb12b11f8c60ee7e81fcc829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