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0a83c6b5431890e2875446c24e3f57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50a83c6b5431890e2875446c24e3f578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50a83c6b5431890e2875446c24e3f578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50a83c6b5431890e2875446c24e3f578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50a83c6b5431890e2875446c24e3f578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0a83c6b5431890e2875446c24e3f578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50a83c6b5431890e2875446c24e3f578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50a83c6b5431890e2875446c24e3f578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50a83c6b5431890e2875446c24e3f578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50a83c6b5431890e2875446c24e3f578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0a83c6b5431890e2875446c24e3f578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50a83c6b5431890e2875446c24e3f578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50a83c6b5431890e2875446c24e3f578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50a83c6b5431890e2875446c24e3f578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50a83c6b5431890e2875446c24e3f578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50a83c6b5431890e2875446c24e3f578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50a83c6b5431890e2875446c24e3f578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50a83c6b5431890e2875446c24e3f578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50a83c6b5431890e2875446c24e3f578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50a83c6b5431890e2875446c24e3f578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50a83c6b5431890e2875446c24e3f578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50a83c6b5431890e2875446c24e3f578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50a83c6b5431890e2875446c24e3f578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50a83c6b5431890e2875446c24e3f578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50a83c6b5431890e2875446c24e3f578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50a83c6b5431890e2875446c24e3f578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50a83c6b5431890e2875446c24e3f578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50a83c6b5431890e2875446c24e3f578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50a83c6b5431890e2875446c24e3f578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50a83c6b5431890e2875446c24e3f578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50a83c6b5431890e2875446c24e3f578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50a83c6b5431890e2875446c24e3f578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50a83c6b5431890e2875446c24e3f578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50a83c6b5431890e2875446c24e3f578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50a83c6b5431890e2875446c24e3f578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50a83c6b5431890e2875446c24e3f578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50a83c6b5431890e2875446c24e3f578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