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9c3a4be451c35d87fd7d7f2bfbfb5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8 [URL="89c3a4be451c35d87fd7d7f2bfbfb5dc_unpacked.apicalls.html#sub_10001208", fillcolor=tan, label="sub_10001208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8 [URL="89c3a4be451c35d87fd7d7f2bfbfb5dc_unpacked.apicalls.html#sub_10001078", fillcolor=tan, label="sub_10001078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89c3a4be451c35d87fd7d7f2bfbfb5dc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22 [URL="89c3a4be451c35d87fd7d7f2bfbfb5dc_unpacked.apicalls.html#sub_10001022", fillcolor=tan, label="sub_10001022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