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10f2d54fe3a6bfd7ab853ef720d1fa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510f2d54fe3a6bfd7ab853ef720d1fa8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510f2d54fe3a6bfd7ab853ef720d1fa8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510f2d54fe3a6bfd7ab853ef720d1fa8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510f2d54fe3a6bfd7ab853ef720d1fa8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510f2d54fe3a6bfd7ab853ef720d1fa8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510f2d54fe3a6bfd7ab853ef720d1fa8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510f2d54fe3a6bfd7ab853ef720d1fa8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510f2d54fe3a6bfd7ab853ef720d1fa8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510f2d54fe3a6bfd7ab853ef720d1fa8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510f2d54fe3a6bfd7ab853ef720d1fa8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510f2d54fe3a6bfd7ab853ef720d1fa8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510f2d54fe3a6bfd7ab853ef720d1fa8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510f2d54fe3a6bfd7ab853ef720d1fa8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82A1 [URL="510f2d54fe3a6bfd7ab853ef720d1fa8_unpacked.apicalls.html#sub_314382A1", fillcolor=orange, label="sub_314382A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510f2d54fe3a6bfd7ab853ef720d1fa8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510f2d54fe3a6bfd7ab853ef720d1fa8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510f2d54fe3a6bfd7ab853ef720d1fa8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510f2d54fe3a6bfd7ab853ef720d1fa8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510f2d54fe3a6bfd7ab853ef720d1fa8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510f2d54fe3a6bfd7ab853ef720d1fa8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510f2d54fe3a6bfd7ab853ef720d1fa8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510f2d54fe3a6bfd7ab853ef720d1fa8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510f2d54fe3a6bfd7ab853ef720d1fa8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510f2d54fe3a6bfd7ab853ef720d1fa8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510f2d54fe3a6bfd7ab853ef720d1fa8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510f2d54fe3a6bfd7ab853ef720d1fa8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510f2d54fe3a6bfd7ab853ef720d1fa8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510f2d54fe3a6bfd7ab853ef720d1fa8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510f2d54fe3a6bfd7ab853ef720d1fa8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510f2d54fe3a6bfd7ab853ef720d1fa8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510f2d54fe3a6bfd7ab853ef720d1fa8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8444 [URL="510f2d54fe3a6bfd7ab853ef720d1fa8_unpacked.apicalls.html#sub_31438444", fillcolor=tan, label="sub_3143844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510f2d54fe3a6bfd7ab853ef720d1fa8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510f2d54fe3a6bfd7ab853ef720d1fa8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510f2d54fe3a6bfd7ab853ef720d1fa8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510f2d54fe3a6bfd7ab853ef720d1fa8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510f2d54fe3a6bfd7ab853ef720d1fa8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510f2d54fe3a6bfd7ab853ef720d1fa8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510f2d54fe3a6bfd7ab853ef720d1fa8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510f2d54fe3a6bfd7ab853ef720d1fa8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10f2d54fe3a6bfd7ab853ef720d1fa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8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