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276fb8692d47b000c87b1005bd11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1276fb8692d47b000c87b1005bd11de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1276fb8692d47b000c87b1005bd11de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1276fb8692d47b000c87b1005bd11de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1276fb8692d47b000c87b1005bd11de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1276fb8692d47b000c87b1005bd11de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1276fb8692d47b000c87b1005bd11de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1276fb8692d47b000c87b1005bd11de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1276fb8692d47b000c87b1005bd11de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1276fb8692d47b000c87b1005bd11de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1276fb8692d47b000c87b1005bd11de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1276fb8692d47b000c87b1005bd11de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1276fb8692d47b000c87b1005bd11de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1276fb8692d47b000c87b1005bd11de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1276fb8692d47b000c87b1005bd11de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1276fb8692d47b000c87b1005bd11de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1276fb8692d47b000c87b1005bd11de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1276fb8692d47b000c87b1005bd11de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1276fb8692d47b000c87b1005bd11de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1276fb8692d47b000c87b1005bd11de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1276fb8692d47b000c87b1005bd11de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1276fb8692d47b000c87b1005bd11de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1276fb8692d47b000c87b1005bd11de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1276fb8692d47b000c87b1005bd11de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1276fb8692d47b000c87b1005bd11de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1276fb8692d47b000c87b1005bd11de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1276fb8692d47b000c87b1005bd11de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1276fb8692d47b000c87b1005bd11de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1276fb8692d47b000c87b1005bd11de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1276fb8692d47b000c87b1005bd11de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1276fb8692d47b000c87b1005bd11de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1276fb8692d47b000c87b1005bd11de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1276fb8692d47b000c87b1005bd11de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1276fb8692d47b000c87b1005bd11de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1276fb8692d47b000c87b1005bd11de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276fb8692d47b000c87b1005bd11d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1276fb8692d47b000c87b1005bd11de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1276fb8692d47b000c87b1005bd11de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1276fb8692d47b000c87b1005bd11de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1276fb8692d47b000c87b1005bd11de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