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29f7618d3cc2eecbc5a35d1dcdcf4e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429f7618d3cc2eecbc5a35d1dcdcf4e0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429f7618d3cc2eecbc5a35d1dcdcf4e0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429f7618d3cc2eecbc5a35d1dcdcf4e0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429f7618d3cc2eecbc5a35d1dcdcf4e0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429f7618d3cc2eecbc5a35d1dcdcf4e0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429f7618d3cc2eecbc5a35d1dcdcf4e0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429f7618d3cc2eecbc5a35d1dcdcf4e0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429f7618d3cc2eecbc5a35d1dcdcf4e0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429f7618d3cc2eecbc5a35d1dcdcf4e0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429f7618d3cc2eecbc5a35d1dcdcf4e0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429f7618d3cc2eecbc5a35d1dcdcf4e0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429f7618d3cc2eecbc5a35d1dcdcf4e0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429f7618d3cc2eecbc5a35d1dcdcf4e0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429f7618d3cc2eecbc5a35d1dcdcf4e0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429f7618d3cc2eecbc5a35d1dcdcf4e0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429f7618d3cc2eecbc5a35d1dcdcf4e0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429f7618d3cc2eecbc5a35d1dcdcf4e0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429f7618d3cc2eecbc5a35d1dcdcf4e0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429f7618d3cc2eecbc5a35d1dcdcf4e0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429f7618d3cc2eecbc5a35d1dcdcf4e0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429f7618d3cc2eecbc5a35d1dcdcf4e0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9f7618d3cc2eecbc5a35d1dcdcf4e0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429f7618d3cc2eecbc5a35d1dcdcf4e0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429f7618d3cc2eecbc5a35d1dcdcf4e0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429f7618d3cc2eecbc5a35d1dcdcf4e0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429f7618d3cc2eecbc5a35d1dcdcf4e0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429f7618d3cc2eecbc5a35d1dcdcf4e0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429f7618d3cc2eecbc5a35d1dcdcf4e0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429f7618d3cc2eecbc5a35d1dcdcf4e0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429f7618d3cc2eecbc5a35d1dcdcf4e0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429f7618d3cc2eecbc5a35d1dcdcf4e0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429f7618d3cc2eecbc5a35d1dcdcf4e0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429f7618d3cc2eecbc5a35d1dcdcf4e0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429f7618d3cc2eecbc5a35d1dcdcf4e0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429f7618d3cc2eecbc5a35d1dcdcf4e0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429f7618d3cc2eecbc5a35d1dcdcf4e0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429f7618d3cc2eecbc5a35d1dcdcf4e0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429f7618d3cc2eecbc5a35d1dcdcf4e0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429f7618d3cc2eecbc5a35d1dcdcf4e0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429f7618d3cc2eecbc5a35d1dcdcf4e0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429f7618d3cc2eecbc5a35d1dcdcf4e0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429f7618d3cc2eecbc5a35d1dcdcf4e0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429f7618d3cc2eecbc5a35d1dcdcf4e0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429f7618d3cc2eecbc5a35d1dcdcf4e0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429f7618d3cc2eecbc5a35d1dcdcf4e0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429f7618d3cc2eecbc5a35d1dcdcf4e0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429f7618d3cc2eecbc5a35d1dcdcf4e0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429f7618d3cc2eecbc5a35d1dcdcf4e0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429f7618d3cc2eecbc5a35d1dcdcf4e0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429f7618d3cc2eecbc5a35d1dcdcf4e0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429f7618d3cc2eecbc5a35d1dcdcf4e0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429f7618d3cc2eecbc5a35d1dcdcf4e0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429f7618d3cc2eecbc5a35d1dcdcf4e0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429f7618d3cc2eecbc5a35d1dcdcf4e0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429f7618d3cc2eecbc5a35d1dcdcf4e0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429f7618d3cc2eecbc5a35d1dcdcf4e0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429f7618d3cc2eecbc5a35d1dcdcf4e0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429f7618d3cc2eecbc5a35d1dcdcf4e0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429f7618d3cc2eecbc5a35d1dcdcf4e0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429f7618d3cc2eecbc5a35d1dcdcf4e0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429f7618d3cc2eecbc5a35d1dcdcf4e0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429f7618d3cc2eecbc5a35d1dcdcf4e0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429f7618d3cc2eecbc5a35d1dcdcf4e0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429f7618d3cc2eecbc5a35d1dcdcf4e0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429f7618d3cc2eecbc5a35d1dcdcf4e0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429f7618d3cc2eecbc5a35d1dcdcf4e0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429f7618d3cc2eecbc5a35d1dcdcf4e0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429f7618d3cc2eecbc5a35d1dcdcf4e0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429f7618d3cc2eecbc5a35d1dcdcf4e0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429f7618d3cc2eecbc5a35d1dcdcf4e0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429f7618d3cc2eecbc5a35d1dcdcf4e0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429f7618d3cc2eecbc5a35d1dcdcf4e0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429f7618d3cc2eecbc5a35d1dcdcf4e0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429f7618d3cc2eecbc5a35d1dcdcf4e0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429f7618d3cc2eecbc5a35d1dcdcf4e0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29f7618d3cc2eecbc5a35d1dcdcf4e0_unpacked.apicalls.html#start", fontsize="10", fillcolor=orange, label="start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429f7618d3cc2eecbc5a35d1dcdcf4e0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429f7618d3cc2eecbc5a35d1dcdcf4e0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429f7618d3cc2eecbc5a35d1dcdcf4e0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429f7618d3cc2eecbc5a35d1dcdcf4e0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429f7618d3cc2eecbc5a35d1dcdcf4e0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429f7618d3cc2eecbc5a35d1dcdcf4e0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429f7618d3cc2eecbc5a35d1dcdcf4e0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429f7618d3cc2eecbc5a35d1dcdcf4e0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