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1aaf10e1826bf8b0d1b1e844540378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1aaf10e1826bf8b0d1b1e844540378b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1aaf10e1826bf8b0d1b1e844540378b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1aaf10e1826bf8b0d1b1e844540378b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1aaf10e1826bf8b0d1b1e844540378b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1aaf10e1826bf8b0d1b1e844540378b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1aaf10e1826bf8b0d1b1e844540378b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1aaf10e1826bf8b0d1b1e844540378b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1aaf10e1826bf8b0d1b1e844540378b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1aaf10e1826bf8b0d1b1e844540378b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1aaf10e1826bf8b0d1b1e844540378b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1aaf10e1826bf8b0d1b1e844540378b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1aaf10e1826bf8b0d1b1e844540378b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1aaf10e1826bf8b0d1b1e844540378b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1aaf10e1826bf8b0d1b1e844540378b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1aaf10e1826bf8b0d1b1e844540378b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1aaf10e1826bf8b0d1b1e844540378b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1aaf10e1826bf8b0d1b1e844540378b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1aaf10e1826bf8b0d1b1e844540378b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1aaf10e1826bf8b0d1b1e844540378b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1aaf10e1826bf8b0d1b1e844540378b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1aaf10e1826bf8b0d1b1e844540378b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1aaf10e1826bf8b0d1b1e844540378b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1aaf10e1826bf8b0d1b1e844540378b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1aaf10e1826bf8b0d1b1e844540378b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1aaf10e1826bf8b0d1b1e844540378b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1aaf10e1826bf8b0d1b1e844540378b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1aaf10e1826bf8b0d1b1e844540378b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1aaf10e1826bf8b0d1b1e844540378b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1aaf10e1826bf8b0d1b1e844540378b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1aaf10e1826bf8b0d1b1e844540378b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1aaf10e1826bf8b0d1b1e844540378b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1aaf10e1826bf8b0d1b1e844540378b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1aaf10e1826bf8b0d1b1e844540378b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1aaf10e1826bf8b0d1b1e844540378b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1aaf10e1826bf8b0d1b1e844540378b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1aaf10e1826bf8b0d1b1e844540378b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1aaf10e1826bf8b0d1b1e844540378b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1aaf10e1826bf8b0d1b1e844540378b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1aaf10e1826bf8b0d1b1e844540378b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