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1aece28bea2705da1151ec50a3948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1aece28bea2705da1151ec50a3948b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1aece28bea2705da1151ec50a3948b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1aece28bea2705da1151ec50a3948b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1aece28bea2705da1151ec50a3948b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1aece28bea2705da1151ec50a3948b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1aece28bea2705da1151ec50a3948b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1aece28bea2705da1151ec50a3948b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1aece28bea2705da1151ec50a3948b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1aece28bea2705da1151ec50a3948b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1aece28bea2705da1151ec50a3948b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1aece28bea2705da1151ec50a3948b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1aece28bea2705da1151ec50a3948b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1aece28bea2705da1151ec50a3948b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1aece28bea2705da1151ec50a3948b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1aece28bea2705da1151ec50a3948b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1aece28bea2705da1151ec50a3948b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1aece28bea2705da1151ec50a3948b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1aece28bea2705da1151ec50a3948b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1aece28bea2705da1151ec50a3948b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1aece28bea2705da1151ec50a3948b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1aece28bea2705da1151ec50a3948b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1aece28bea2705da1151ec50a3948b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1aece28bea2705da1151ec50a3948b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1aece28bea2705da1151ec50a3948b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1aece28bea2705da1151ec50a3948b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1aece28bea2705da1151ec50a3948b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1aece28bea2705da1151ec50a3948b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1aece28bea2705da1151ec50a3948b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1aece28bea2705da1151ec50a3948b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1aece28bea2705da1151ec50a3948b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1aece28bea2705da1151ec50a3948b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1aece28bea2705da1151ec50a3948b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1aece28bea2705da1151ec50a3948b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1aece28bea2705da1151ec50a3948b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1aece28bea2705da1151ec50a3948b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aece28bea2705da1151ec50a3948b8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1aece28bea2705da1151ec50a3948b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1aece28bea2705da1151ec50a3948b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1aece28bea2705da1151ec50a3948b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