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1d9ee862a0fbd2c61836deaa8f5c9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51d9ee862a0fbd2c61836deaa8f5c996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51d9ee862a0fbd2c61836deaa8f5c996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51d9ee862a0fbd2c61836deaa8f5c996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51d9ee862a0fbd2c61836deaa8f5c996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51d9ee862a0fbd2c61836deaa8f5c996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51d9ee862a0fbd2c61836deaa8f5c996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51d9ee862a0fbd2c61836deaa8f5c996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51d9ee862a0fbd2c61836deaa8f5c996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51d9ee862a0fbd2c61836deaa8f5c996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51d9ee862a0fbd2c61836deaa8f5c996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51d9ee862a0fbd2c61836deaa8f5c996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51d9ee862a0fbd2c61836deaa8f5c996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51d9ee862a0fbd2c61836deaa8f5c996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51d9ee862a0fbd2c61836deaa8f5c996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51d9ee862a0fbd2c61836deaa8f5c996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51d9ee862a0fbd2c61836deaa8f5c996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51d9ee862a0fbd2c61836deaa8f5c996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51d9ee862a0fbd2c61836deaa8f5c996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51d9ee862a0fbd2c61836deaa8f5c996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51d9ee862a0fbd2c61836deaa8f5c996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51d9ee862a0fbd2c61836deaa8f5c996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51d9ee862a0fbd2c61836deaa8f5c996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51d9ee862a0fbd2c61836deaa8f5c996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51d9ee862a0fbd2c61836deaa8f5c996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51d9ee862a0fbd2c61836deaa8f5c996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51d9ee862a0fbd2c61836deaa8f5c996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51d9ee862a0fbd2c61836deaa8f5c996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51d9ee862a0fbd2c61836deaa8f5c996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51d9ee862a0fbd2c61836deaa8f5c996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51d9ee862a0fbd2c61836deaa8f5c996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51d9ee862a0fbd2c61836deaa8f5c996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51d9ee862a0fbd2c61836deaa8f5c996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51d9ee862a0fbd2c61836deaa8f5c996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51d9ee862a0fbd2c61836deaa8f5c996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51d9ee862a0fbd2c61836deaa8f5c996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51d9ee862a0fbd2c61836deaa8f5c996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51d9ee862a0fbd2c61836deaa8f5c996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51d9ee862a0fbd2c61836deaa8f5c996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51d9ee862a0fbd2c61836deaa8f5c996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51d9ee862a0fbd2c61836deaa8f5c996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51d9ee862a0fbd2c61836deaa8f5c996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51d9ee862a0fbd2c61836deaa8f5c996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51d9ee862a0fbd2c61836deaa8f5c996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51d9ee862a0fbd2c61836deaa8f5c996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51d9ee862a0fbd2c61836deaa8f5c996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51d9ee862a0fbd2c61836deaa8f5c996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51d9ee862a0fbd2c61836deaa8f5c996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51d9ee862a0fbd2c61836deaa8f5c996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51d9ee862a0fbd2c61836deaa8f5c996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51d9ee862a0fbd2c61836deaa8f5c996_unpacked.apicalls.html#sub_31002FF1", fillcolor=lightblue, label="sub_31002FF1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51d9ee862a0fbd2c61836deaa8f5c996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d9ee862a0fbd2c61836deaa8f5c996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