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6e51cee49bcd5d2ce2f9b12982db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dc6e51cee49bcd5d2ce2f9b12982db9e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dc6e51cee49bcd5d2ce2f9b12982db9e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dc6e51cee49bcd5d2ce2f9b12982db9e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dc6e51cee49bcd5d2ce2f9b12982db9e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dc6e51cee49bcd5d2ce2f9b12982db9e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dc6e51cee49bcd5d2ce2f9b12982db9e_unpacked.apicalls.html#sub_40B74A", fillcolor=lightblue, label="sub_40B7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dc6e51cee49bcd5d2ce2f9b12982db9e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dc6e51cee49bcd5d2ce2f9b12982db9e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dc6e51cee49bcd5d2ce2f9b12982db9e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dc6e51cee49bcd5d2ce2f9b12982db9e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dc6e51cee49bcd5d2ce2f9b12982db9e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dc6e51cee49bcd5d2ce2f9b12982db9e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dc6e51cee49bcd5d2ce2f9b12982db9e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dc6e51cee49bcd5d2ce2f9b12982db9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dc6e51cee49bcd5d2ce2f9b12982db9e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dc6e51cee49bcd5d2ce2f9b12982db9e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dc6e51cee49bcd5d2ce2f9b12982db9e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dc6e51cee49bcd5d2ce2f9b12982db9e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dc6e51cee49bcd5d2ce2f9b12982db9e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dc6e51cee49bcd5d2ce2f9b12982db9e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dc6e51cee49bcd5d2ce2f9b12982db9e_unpacked.apicalls.html#sub_40B76B", fillcolor=lightblue, label="sub_40B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dc6e51cee49bcd5d2ce2f9b12982db9e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dc6e51cee49bcd5d2ce2f9b12982db9e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dc6e51cee49bcd5d2ce2f9b12982db9e_unpacked.apicalls.html#sub_41A258", fillcolor=tan, label="sub_41A25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dc6e51cee49bcd5d2ce2f9b12982db9e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dc6e51cee49bcd5d2ce2f9b12982db9e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dc6e51cee49bcd5d2ce2f9b12982db9e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dc6e51cee49bcd5d2ce2f9b12982db9e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dc6e51cee49bcd5d2ce2f9b12982db9e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dc6e51cee49bcd5d2ce2f9b12982db9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dc6e51cee49bcd5d2ce2f9b12982db9e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dc6e51cee49bcd5d2ce2f9b12982db9e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dc6e51cee49bcd5d2ce2f9b12982db9e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dc6e51cee49bcd5d2ce2f9b12982db9e_unpacked.apicalls.html#sub_41979F", label="sub_41979F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dc6e51cee49bcd5d2ce2f9b12982db9e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81C [URL="dc6e51cee49bcd5d2ce2f9b12982db9e_unpacked.apicalls.html#sub_49781C", fillcolor=tan, label="sub_4978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dc6e51cee49bcd5d2ce2f9b12982db9e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dc6e51cee49bcd5d2ce2f9b12982db9e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dc6e51cee49bcd5d2ce2f9b12982db9e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dc6e51cee49bcd5d2ce2f9b12982db9e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dc6e51cee49bcd5d2ce2f9b12982db9e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dc6e51cee49bcd5d2ce2f9b12982db9e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C12 [URL="dc6e51cee49bcd5d2ce2f9b12982db9e_unpacked.apicalls.html#sub_493C12", fillcolor=tan, label="sub_493C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dc6e51cee49bcd5d2ce2f9b12982db9e_unpacked.apicalls.html#sub_402129", fillcolor=lightblue, label="sub_4021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dc6e51cee49bcd5d2ce2f9b12982db9e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dc6e51cee49bcd5d2ce2f9b12982db9e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dc6e51cee49bcd5d2ce2f9b12982db9e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dc6e51cee49bcd5d2ce2f9b12982db9e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dc6e51cee49bcd5d2ce2f9b12982db9e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dc6e51cee49bcd5d2ce2f9b12982db9e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dc6e51cee49bcd5d2ce2f9b12982db9e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dc6e51cee49bcd5d2ce2f9b12982db9e_unpacked.apicalls.html#sub_419D3D", label="sub_419D3D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dc6e51cee49bcd5d2ce2f9b12982db9e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dc6e51cee49bcd5d2ce2f9b12982db9e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dc6e51cee49bcd5d2ce2f9b12982db9e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dc6e51cee49bcd5d2ce2f9b12982db9e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dc6e51cee49bcd5d2ce2f9b12982db9e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dc6e51cee49bcd5d2ce2f9b12982db9e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dc6e51cee49bcd5d2ce2f9b12982db9e_unpacked.apicalls.html#sub_417D99", fillcolor=lightblue, label="sub_417D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dc6e51cee49bcd5d2ce2f9b12982db9e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dc6e51cee49bcd5d2ce2f9b12982db9e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dc6e51cee49bcd5d2ce2f9b12982db9e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dc6e51cee49bcd5d2ce2f9b12982db9e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dc6e51cee49bcd5d2ce2f9b12982db9e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dc6e51cee49bcd5d2ce2f9b12982db9e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dc6e51cee49bcd5d2ce2f9b12982db9e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dc6e51cee49bcd5d2ce2f9b12982db9e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dc6e51cee49bcd5d2ce2f9b12982db9e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dc6e51cee49bcd5d2ce2f9b12982db9e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c6e51cee49bcd5d2ce2f9b12982db9e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dc6e51cee49bcd5d2ce2f9b12982db9e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dc6e51cee49bcd5d2ce2f9b12982db9e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dc6e51cee49bcd5d2ce2f9b12982db9e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dc6e51cee49bcd5d2ce2f9b12982db9e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dc6e51cee49bcd5d2ce2f9b12982db9e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dc6e51cee49bcd5d2ce2f9b12982db9e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6e51cee49bcd5d2ce2f9b12982db9e_unpacked.apicalls.html#sub_outside", fillcolor=lightblue, label="sub_outside\nProcess and Thread (1)\nRtl (3)\nDynamic-Link Library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D5 [URL="dc6e51cee49bcd5d2ce2f9b12982db9e_unpacked.apicalls.html#sub_40AFD5", label="sub_40AFD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dc6e51cee49bcd5d2ce2f9b12982db9e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dc6e51cee49bcd5d2ce2f9b12982db9e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dc6e51cee49bcd5d2ce2f9b12982db9e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dc6e51cee49bcd5d2ce2f9b12982db9e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dc6e51cee49bcd5d2ce2f9b12982db9e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dc6e51cee49bcd5d2ce2f9b12982db9e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dc6e51cee49bcd5d2ce2f9b12982db9e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dc6e51cee49bcd5d2ce2f9b12982db9e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dc6e51cee49bcd5d2ce2f9b12982db9e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dc6e51cee49bcd5d2ce2f9b12982db9e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dc6e51cee49bcd5d2ce2f9b12982db9e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dc6e51cee49bcd5d2ce2f9b12982db9e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dc6e51cee49bcd5d2ce2f9b12982db9e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dc6e51cee49bcd5d2ce2f9b12982db9e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dc6e51cee49bcd5d2ce2f9b12982db9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dc6e51cee49bcd5d2ce2f9b12982db9e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dc6e51cee49bcd5d2ce2f9b12982db9e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dc6e51cee49bcd5d2ce2f9b12982db9e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dc6e51cee49bcd5d2ce2f9b12982db9e_unpacked.apicalls.html#sub_41C7BA", label="sub_41C7BA\nDynamic-Link Library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dc6e51cee49bcd5d2ce2f9b12982db9e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dc6e51cee49bcd5d2ce2f9b12982db9e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dc6e51cee49bcd5d2ce2f9b12982db9e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dc6e51cee49bcd5d2ce2f9b12982db9e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dc6e51cee49bcd5d2ce2f9b12982db9e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dc6e51cee49bcd5d2ce2f9b12982db9e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dc6e51cee49bcd5d2ce2f9b12982db9e_unpacked.apicalls.html#sub_4033CB", fillcolor=tan, label="sub_4033C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dc6e51cee49bcd5d2ce2f9b12982db9e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dc6e51cee49bcd5d2ce2f9b12982db9e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dc6e51cee49bcd5d2ce2f9b12982db9e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dc6e51cee49bcd5d2ce2f9b12982db9e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dc6e51cee49bcd5d2ce2f9b12982db9e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dc6e51cee49bcd5d2ce2f9b12982db9e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dc6e51cee49bcd5d2ce2f9b12982db9e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dc6e51cee49bcd5d2ce2f9b12982db9e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dc6e51cee49bcd5d2ce2f9b12982db9e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dc6e51cee49bcd5d2ce2f9b12982db9e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dc6e51cee49bcd5d2ce2f9b12982db9e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dc6e51cee49bcd5d2ce2f9b12982db9e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dc6e51cee49bcd5d2ce2f9b12982db9e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dc6e51cee49bcd5d2ce2f9b12982db9e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dc6e51cee49bcd5d2ce2f9b12982db9e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dc6e51cee49bcd5d2ce2f9b12982db9e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dc6e51cee49bcd5d2ce2f9b12982db9e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dc6e51cee49bcd5d2ce2f9b12982db9e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dc6e51cee49bcd5d2ce2f9b12982db9e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dc6e51cee49bcd5d2ce2f9b12982db9e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dc6e51cee49bcd5d2ce2f9b12982db9e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dc6e51cee49bcd5d2ce2f9b12982db9e_unpacked.apicalls.html#sub_41AB0C", fillcolor=lightblue, label="sub_41AB0C\nDynamic-Link Library (1)\nProcess and Thread (2)\nSock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dc6e51cee49bcd5d2ce2f9b12982db9e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dc6e51cee49bcd5d2ce2f9b12982db9e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dc6e51cee49bcd5d2ce2f9b12982db9e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dc6e51cee49bcd5d2ce2f9b12982db9e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dc6e51cee49bcd5d2ce2f9b12982db9e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dc6e51cee49bcd5d2ce2f9b12982db9e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dc6e51cee49bcd5d2ce2f9b12982db9e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dc6e51cee49bcd5d2ce2f9b12982db9e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dc6e51cee49bcd5d2ce2f9b12982db9e_unpacked.apicalls.html#sub_404C4E", fillcolor=orange, label="sub_404C4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dc6e51cee49bcd5d2ce2f9b12982db9e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dc6e51cee49bcd5d2ce2f9b12982db9e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dc6e51cee49bcd5d2ce2f9b12982db9e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7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3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D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