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517131c1be524030663e142943b665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5517131c1be524030663e142943b6658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5517131c1be524030663e142943b6658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