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6b4df20c984c672009fad90d7c24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e6b4df20c984c672009fad90d7c24d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e6b4df20c984c672009fad90d7c24d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e6b4df20c984c672009fad90d7c24d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e6b4df20c984c672009fad90d7c24d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e6b4df20c984c672009fad90d7c24d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e6b4df20c984c672009fad90d7c24d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e6b4df20c984c672009fad90d7c24d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e6b4df20c984c672009fad90d7c24d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e6b4df20c984c672009fad90d7c24d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e6b4df20c984c672009fad90d7c24d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e6b4df20c984c672009fad90d7c24d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e6b4df20c984c672009fad90d7c24d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e6b4df20c984c672009fad90d7c24d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e6b4df20c984c672009fad90d7c24d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e6b4df20c984c672009fad90d7c24d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e6b4df20c984c672009fad90d7c24d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e6b4df20c984c672009fad90d7c24d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e6b4df20c984c672009fad90d7c24d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e6b4df20c984c672009fad90d7c24d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e6b4df20c984c672009fad90d7c24d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e6b4df20c984c672009fad90d7c24d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e6b4df20c984c672009fad90d7c24d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e6b4df20c984c672009fad90d7c24d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e6b4df20c984c672009fad90d7c24d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e6b4df20c984c672009fad90d7c24d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e6b4df20c984c672009fad90d7c24d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e6b4df20c984c672009fad90d7c24d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e6b4df20c984c672009fad90d7c24d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e6b4df20c984c672009fad90d7c24d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e6b4df20c984c672009fad90d7c24d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e6b4df20c984c672009fad90d7c24d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e6b4df20c984c672009fad90d7c24d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e6b4df20c984c672009fad90d7c24d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e6b4df20c984c672009fad90d7c24d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e6b4df20c984c672009fad90d7c24d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6b4df20c984c672009fad90d7c24d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e6b4df20c984c672009fad90d7c24d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e6b4df20c984c672009fad90d7c24d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e6b4df20c984c672009fad90d7c24d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