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5eacbc368fdc42fefe5465403321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15eacbc368fdc42fefe5465403321c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15eacbc368fdc42fefe5465403321c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15eacbc368fdc42fefe5465403321c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15eacbc368fdc42fefe5465403321c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5eacbc368fdc42fefe5465403321c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15eacbc368fdc42fefe5465403321c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15eacbc368fdc42fefe5465403321c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15eacbc368fdc42fefe5465403321c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15eacbc368fdc42fefe5465403321c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15eacbc368fdc42fefe5465403321c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15eacbc368fdc42fefe5465403321c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15eacbc368fdc42fefe5465403321c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15eacbc368fdc42fefe5465403321c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15eacbc368fdc42fefe5465403321c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15eacbc368fdc42fefe5465403321c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15eacbc368fdc42fefe5465403321c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15eacbc368fdc42fefe5465403321c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15eacbc368fdc42fefe5465403321c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15eacbc368fdc42fefe5465403321c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15eacbc368fdc42fefe5465403321c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15eacbc368fdc42fefe5465403321c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15eacbc368fdc42fefe5465403321c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15eacbc368fdc42fefe5465403321c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15eacbc368fdc42fefe5465403321c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15eacbc368fdc42fefe5465403321c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15eacbc368fdc42fefe5465403321c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15eacbc368fdc42fefe5465403321c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15eacbc368fdc42fefe5465403321c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15eacbc368fdc42fefe5465403321c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15eacbc368fdc42fefe5465403321c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15eacbc368fdc42fefe5465403321c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15eacbc368fdc42fefe5465403321c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15eacbc368fdc42fefe5465403321c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15eacbc368fdc42fefe5465403321c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15eacbc368fdc42fefe5465403321c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15eacbc368fdc42fefe5465403321c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