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22dace6c1e5e54519ea986da63d1f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