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263ca991b04f7f49705f27637b3393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