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3c1e80a82208f7e08629ce12e43a4a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