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0590b8b67630fa81365c465193837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[URL="60590b8b67630fa81365c465193837c0_unpacked.apicalls.html#sub_403DE4", fontsize="10", label="sub_403D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[URL="60590b8b67630fa81365c465193837c0_unpacked.apicalls.html#sub_401B59", fontsize="10", fillcolor=lightblue, label="sub_401B59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[URL="60590b8b67630fa81365c465193837c0_unpacked.apicalls.html#sub_401583", fontsize="10", fillcolor=tan, label="sub_401583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7 [URL="60590b8b67630fa81365c465193837c0_unpacked.apicalls.html#sub_403D77", fontsize="10", label="sub_403D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83 [URL="60590b8b67630fa81365c465193837c0_unpacked.apicalls.html#sub_403E83", fontsize="10", fillcolor=tan, label="sub_403E8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[URL="60590b8b67630fa81365c465193837c0_unpacked.apicalls.html#sub_4032C7", fontsize="10", label="sub_4032C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0 [URL="60590b8b67630fa81365c465193837c0_unpacked.apicalls.html#sub_402C00", fontsize="10", fillcolor=tan, label="sub_402C0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9 [URL="60590b8b67630fa81365c465193837c0_unpacked.apicalls.html#sub_402A49", fontsize="10", label="sub_402A4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60590b8b67630fa81365c465193837c0_unpacked.apicalls.html#sub_401F4B", fontsize="10", fillcolor=lightblue, label="sub_401F4B\nDynamic-Link Library (1)\nProcess and Thread (3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0 [URL="60590b8b67630fa81365c465193837c0_unpacked.apicalls.html#sub_401EC0", fontsize="10", fillcolor=orange, label="sub_401EC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60590b8b67630fa81365c465193837c0_unpacked.apicalls.html#sub_402F48", fontsize="10", label="sub_402F4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2 [URL="60590b8b67630fa81365c465193837c0_unpacked.apicalls.html#sub_403472", fontsize="10", label="sub_4034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[URL="60590b8b67630fa81365c465193837c0_unpacked.apicalls.html#sub_403BD6", fontsize="10", label="sub_403B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EE [URL="60590b8b67630fa81365c465193837c0_unpacked.apicalls.html#sub_4047EE", fontsize="10", fillcolor=tan, label="sub_4047E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[URL="60590b8b67630fa81365c465193837c0_unpacked.apicalls.html#sub_40219B", fontsize="10", fillcolor=tan, label="sub_40219B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D [URL="60590b8b67630fa81365c465193837c0_unpacked.apicalls.html#sub_40137D", fontsize="10", fillcolor=tan, label="sub_40137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[URL="60590b8b67630fa81365c465193837c0_unpacked.apicalls.html#sub_403195", fontsize="10", label="sub_40319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[URL="60590b8b67630fa81365c465193837c0_unpacked.apicalls.html#sub_4020D9", fontsize="10", label="sub_4020D9\nRtl (1)\nProcess and Thread (2)\nSynchronization (1)\nDialog Box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[URL="60590b8b67630fa81365c465193837c0_unpacked.apicalls.html#sub_40126C", fontsize="10", label="sub_40126C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7 [URL="60590b8b67630fa81365c465193837c0_unpacked.apicalls.html#sub_403997", fontsize="10", label="sub_40399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68 [URL="60590b8b67630fa81365c465193837c0_unpacked.apicalls.html#sub_404568", fontsize="10", fillcolor=tan, label="sub_40456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3 [URL="60590b8b67630fa81365c465193837c0_unpacked.apicalls.html#sub_402CB3", fontsize="10", fillcolor=tan, label="sub_402CB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0C [URL="60590b8b67630fa81365c465193837c0_unpacked.apicalls.html#sub_40380C", fontsize="10", fillcolor=tan, label="sub_40380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63 [URL="60590b8b67630fa81365c465193837c0_unpacked.apicalls.html#sub_404663", fontsize="10", fillcolor=tan, label="sub_40466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60590b8b67630fa81365c465193837c0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60590b8b67630fa81365c465193837c0_unpacked.apicalls.html#sub_401210", fontsize="10", fillcolor=tan, label="sub_401210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B7 [URL="60590b8b67630fa81365c465193837c0_unpacked.apicalls.html#sub_4044B7", fontsize="10", fillcolor=tan, label="sub_4044B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0 [URL="60590b8b67630fa81365c465193837c0_unpacked.apicalls.html#sub_4034B0", fontsize="10", fillcolor=orange, label="sub_4034B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B9 [URL="60590b8b67630fa81365c465193837c0_unpacked.apicalls.html#sub_4036B9", fontsize="10", label="sub_4036B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0590b8b67630fa81365c465193837c0_unpacked.apicalls.html#sub_outside", fontsize="10", fillcolor=lightblue, label="sub_outside\nDynamic-Link Library (1)\nProcess and Thread (2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A [URL="60590b8b67630fa81365c465193837c0_unpacked.apicalls.html#sub_403E1A", fontsize="10", fillcolor=tan, label="sub_403E1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-&gt; sub_404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4 -&gt; sub_404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7 -&gt; sub_403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C7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49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72 -&gt; sub_403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-&gt; sub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6 -&gt; sub_404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-&gt; sub_403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95 -&gt; sub_403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2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9 -&gt; sub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7 -&gt; sub_403B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B9 -&gt; sub_40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